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MINISTERUL TRANSPORTURILOR ȘI INFRASTRUCTUR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zultatul </w:t>
      </w:r>
      <w:r>
        <w:rPr>
          <w:rFonts w:cs="Trebuchet MS" w:ascii="Trebuchet MS" w:hAnsi="Trebuchet MS"/>
          <w:b/>
          <w:caps/>
        </w:rPr>
        <w:t>soluţionării contestaţíei pentru proba scrisă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i/>
          <w:lang w:val="ro-RO"/>
        </w:rPr>
        <w:t>la concursul  de promovare pentru ocuparea  funcţiilor  publice  de conducere vacante din Ministerul Transporturilor și Infrastructurii, din data de 08.05.2023, proba scrisă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530"/>
        <w:gridCol w:w="1800"/>
        <w:gridCol w:w="2970"/>
      </w:tblGrid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Numele si prenumele candidatului/Numărul de înregistrare atribuit dosarului de înscriere la conc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4"/>
                <w:szCs w:val="24"/>
              </w:rPr>
              <w:t>Funcția pentru care candidea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unc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zultatul soluţionării contestaţie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bservație</w:t>
            </w:r>
          </w:p>
        </w:tc>
      </w:tr>
      <w:tr>
        <w:trPr>
          <w:trHeight w:val="1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5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4"/>
                <w:szCs w:val="24"/>
              </w:rPr>
              <w:t>Șef serviciu, gradul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4,5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I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"/>
              </w:rPr>
              <w:t>Potrivit prevederilor art.618 alin.(18) lit.b) din O.U.G. nr.57/2019 cu modificările și completările ulterioare, coroborat cu art.66 din H.G. nr.611/2008 cu modificările și completările ulterioare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</w:rPr>
        <w:t>Afișat astăzi 11.05.2023, ora 12.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right="4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797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21:00Z</dcterms:created>
  <dc:creator>mihai</dc:creator>
  <dc:description/>
  <cp:keywords/>
  <dc:language>en-US</dc:language>
  <cp:lastModifiedBy>Doinita Pascal</cp:lastModifiedBy>
  <cp:lastPrinted>2022-08-22T13:21:00Z</cp:lastPrinted>
  <dcterms:modified xsi:type="dcterms:W3CDTF">2023-05-11T09:06:00Z</dcterms:modified>
  <cp:revision>4</cp:revision>
  <dc:subject/>
  <dc:title/>
</cp:coreProperties>
</file>