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NISTERUL TRANSPORTURILOR ȘI INFRASTRUCTUR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zultatul soluţionării contestaţíilor pentru susținerea probei scri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NR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70"/>
        <w:gridCol w:w="1440"/>
        <w:gridCol w:w="3420"/>
      </w:tblGrid>
      <w:tr>
        <w:trPr>
          <w:trHeight w:val="74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 soluţionării contestaţiei:  17.08.2022, ora  13,30</w:t>
            </w:r>
          </w:p>
        </w:tc>
      </w:tr>
      <w:tr>
        <w:trPr>
          <w:trHeight w:val="10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umele si prenumele candidatului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umărul de înregistrare atribui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osarului de înscriere la conc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unct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ezultatul soluţionării contestaţi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tivul respingerii contestaţiei</w:t>
            </w:r>
          </w:p>
        </w:tc>
      </w:tr>
      <w:tr>
        <w:trPr>
          <w:trHeight w:val="12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299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1" w:right="19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hu-HU"/>
              </w:rPr>
              <w:t>Art. 66 din HG nr. 611/2008 coroborat cu Art.618 alin. (18) lit. b din HG nr. 57/2019</w:t>
            </w:r>
          </w:p>
          <w:p>
            <w:pPr>
              <w:pStyle w:val="Normal"/>
              <w:tabs>
                <w:tab w:val="clear" w:pos="720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1" w:right="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hu-HU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fișat astăzi 17.08.2022   Ora 13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ecretar comisie de soluționare a contestațiilor,</w:t>
      </w:r>
    </w:p>
    <w:p>
      <w:pPr>
        <w:pStyle w:val="Normal"/>
        <w:spacing w:lineRule="auto" w:line="360"/>
        <w:ind w:right="4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797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29:00Z</dcterms:created>
  <dc:creator>mihai</dc:creator>
  <dc:description/>
  <cp:keywords/>
  <dc:language>en-US</dc:language>
  <cp:lastModifiedBy>Mirela Cseterky</cp:lastModifiedBy>
  <cp:lastPrinted>2021-08-20T10:08:00Z</cp:lastPrinted>
  <dcterms:modified xsi:type="dcterms:W3CDTF">2022-08-17T10:29:00Z</dcterms:modified>
  <cp:revision>2</cp:revision>
  <dc:subject/>
  <dc:title/>
</cp:coreProperties>
</file>