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9417685" cy="1047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zultatul soluţionării contes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țiilor la proba scrisă, din data de 25.01.2021, la concursul de recrut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entru funcția d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Consilier, clasa I, grad profesional superior, Direcția Generală Organismul Intermediar pentru Transport, Direcția Management Financiar – Serviciul monitorizare financiară proiecte rutier și nav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5pt;height:82.45pt;mso-wrap-distance-left:9pt;mso-wrap-distance-right:9pt;mso-wrap-distance-top:0pt;mso-wrap-distance-bottom:0pt;margin-top:5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zultatul soluţionării contes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țiilor la proba scrisă, din data de 25.01.2021, la concursul de recruta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entru funcția d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o-RO"/>
                        </w:rPr>
                        <w:t>Consilier, clasa I, grad profesional superior, Direcția Generală Organismul Intermediar pentru Transport, Direcția Management Financiar – Serviciul monitorizare financiară proiecte rutier și nav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85"/>
        <w:gridCol w:w="6480"/>
      </w:tblGrid>
      <w:tr>
        <w:trPr>
          <w:trHeight w:val="633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Data soluţionării contestaţiei: 28.01.2021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candidatulu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Punctajul final probă scrisă în urma solu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rebuchet MS" w:ascii="Trebuchet MS" w:hAnsi="Trebuchet MS"/>
              </w:rPr>
              <w:t>ionării contestaţ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Rezultatul contestaţiei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ID 755080120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6,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</w:t>
            </w: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>SECRETAR COMISIE DE CONTESTAȚII:</w:t>
      </w:r>
    </w:p>
    <w:p>
      <w:pPr>
        <w:pStyle w:val="Normal"/>
        <w:rPr/>
      </w:pPr>
      <w:r>
        <w:rPr>
          <w:rFonts w:cs="Trebuchet MS" w:ascii="Trebuchet MS" w:hAnsi="Trebuchet MS"/>
        </w:rPr>
        <w:t>AFIŞAT: 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4:00Z</dcterms:created>
  <dc:creator>mihai</dc:creator>
  <dc:description/>
  <cp:keywords/>
  <dc:language>en-US</dc:language>
  <cp:lastModifiedBy>Luminita Zaharia</cp:lastModifiedBy>
  <cp:lastPrinted>2021-01-28T14:04:00Z</cp:lastPrinted>
  <dcterms:modified xsi:type="dcterms:W3CDTF">2021-01-28T12:32:00Z</dcterms:modified>
  <cp:revision>8</cp:revision>
  <dc:subject/>
  <dc:title/>
</cp:coreProperties>
</file>