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4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</w:t>
      </w:r>
    </w:p>
    <w:p>
      <w:pPr>
        <w:pStyle w:val="Normal"/>
        <w:ind w:right="-134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 xml:space="preserve">TABEL </w:t>
      </w:r>
    </w:p>
    <w:p>
      <w:pPr>
        <w:pStyle w:val="Normal"/>
        <w:ind w:right="-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u candidaţii admisi in vederea participarii la examenul de lector in domeniul transportului rutier din data 27.03.2025</w:t>
      </w:r>
    </w:p>
    <w:p>
      <w:pPr>
        <w:pStyle w:val="Normal"/>
        <w:ind w:right="-84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61"/>
        <w:gridCol w:w="1406"/>
        <w:gridCol w:w="2111"/>
        <w:gridCol w:w="1144"/>
      </w:tblGrid>
      <w:tr>
        <w:trPr>
          <w:trHeight w:val="5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r.crt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ndid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N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numire exam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UMITRU MIRCE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10…00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ageri de transpor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.03.2025</w:t>
            </w:r>
          </w:p>
        </w:tc>
      </w:tr>
      <w:tr>
        <w:trPr>
          <w:trHeight w:val="6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Profesori de legislatie rutiera si instructori de conducere auto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</w:tr>
      <w:tr>
        <w:trPr>
          <w:trHeight w:val="2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Conducatori auto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FRÎNCU ANDA-LORE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640...09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Manageri de transpor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7.03.2025</w:t>
            </w:r>
          </w:p>
        </w:tc>
      </w:tr>
      <w:tr>
        <w:trPr>
          <w:trHeight w:val="4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ransportul rutier al mărfurilor periculoase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Conducatori auto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LENTA IULIAN VALERI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680…5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ageri de trans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.03.2025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LUPU ALEXANDRU-FLOR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5000…00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Profesori de legislatie rutiera si instructori de conducere au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7.03.2025</w:t>
            </w:r>
          </w:p>
        </w:tc>
      </w:tr>
      <w:tr>
        <w:trPr>
          <w:trHeight w:val="2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MAIDANIUC GABRIEL-MI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1820...06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Profesori de legislatie rutiera si instructori de conducere au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7.03.2025</w:t>
            </w:r>
          </w:p>
        </w:tc>
      </w:tr>
      <w:tr>
        <w:trPr>
          <w:trHeight w:val="6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MARIN MARIUS NICOLA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1760...31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Profesori de legislatie rutiera si instructori de conducere au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7.03.2025</w:t>
            </w:r>
          </w:p>
        </w:tc>
      </w:tr>
      <w:tr>
        <w:trPr>
          <w:trHeight w:val="2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MUSAT ADRIEAN LAURENTI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1580...06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ageri de trans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.03.2025</w:t>
            </w:r>
          </w:p>
        </w:tc>
      </w:tr>
      <w:tr>
        <w:trPr>
          <w:trHeight w:val="4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MIHALI ILIE CORN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1690...13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ransportul rutier al mărfurilor periculoa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27.03.2025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SANDRIC MARIUS FLORENTI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780…05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Profesori de legislatie rutiera si instructori de conducere au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7.03.2025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STEFANESCU MARIAN-EMILI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830…00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Profesori de legislatie rutiera si instructori de conducere au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7.03.2025</w:t>
            </w:r>
          </w:p>
        </w:tc>
      </w:tr>
      <w:tr>
        <w:trPr>
          <w:trHeight w:val="21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OMESCU ION DANIEL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810…5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Manageri de transpor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7.03.2025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ransportul rutier al mărfurilor periculoase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onducatori auto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UNGUREANU MAGDALENA-MARIA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2760…49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ageri de Transpor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.03.2025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ransportul rutier al mărfurilor periculoase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i auto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VÎLCU ADRIA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1660…1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Profesori de legislatie rutiera si instructori de conducere aut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27.03.2025</w:t>
            </w:r>
          </w:p>
        </w:tc>
      </w:tr>
      <w:tr>
        <w:trPr>
          <w:trHeight w:val="1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Conducatori auto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ZAMFIR ADRIA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2771…00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atori au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.03.202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53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</w:tblGrid>
    <w:tr>
      <w:trPr/>
      <w:tc>
        <w:tcPr>
          <w:tcW w:w="10915" w:type="dxa"/>
          <w:tcBorders/>
        </w:tcPr>
        <w:p>
          <w:pPr>
            <w:pStyle w:val="Normal"/>
            <w:snapToGrid w:val="false"/>
            <w:rPr>
              <w:rFonts w:ascii="Trebuchet MS" w:hAnsi="Trebuchet MS" w:eastAsia="MS Mincho;ＭＳ 明朝" w:cs="Trebuchet MS"/>
              <w:sz w:val="18"/>
              <w:szCs w:val="18"/>
            </w:rPr>
          </w:pPr>
          <w:r>
            <w:rPr>
              <w:rFonts w:eastAsia="MS Mincho;ＭＳ 明朝"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tabs>
        <w:tab w:val="clear" w:pos="4320"/>
        <w:tab w:val="clear" w:pos="8640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856615</wp:posOffset>
          </wp:positionV>
          <wp:extent cx="6338570" cy="1343025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7:00Z</dcterms:created>
  <dc:creator>liviu</dc:creator>
  <dc:description/>
  <cp:keywords/>
  <dc:language>en-US</dc:language>
  <cp:lastModifiedBy>Liviu Manolache</cp:lastModifiedBy>
  <cp:lastPrinted>2024-09-30T12:58:00Z</cp:lastPrinted>
  <dcterms:modified xsi:type="dcterms:W3CDTF">2025-03-24T09:36:00Z</dcterms:modified>
  <cp:revision>5</cp:revision>
  <dc:subject/>
  <dc:title/>
</cp:coreProperties>
</file>