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2"/>
          <w:szCs w:val="22"/>
        </w:rPr>
      </w:pPr>
      <w:r>
        <w:rPr>
          <w:rStyle w:val="Ax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Style w:val="Ax1"/>
          <w:rFonts w:ascii="Times New Roman" w:hAnsi="Times New Roman" w:cs="Times New Roman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nexă </w:t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Style w:val="Ax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08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>
          <w:rStyle w:val="Tax1"/>
          <w:rFonts w:cs="Times New Roman" w:ascii="Times New Roman" w:hAnsi="Times New Roman"/>
          <w:sz w:val="24"/>
          <w:szCs w:val="24"/>
        </w:rPr>
        <w:t>DATELE DE IDENTIFICAR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16"/>
          <w:szCs w:val="16"/>
        </w:rPr>
      </w:pPr>
      <w:r>
        <w:rPr>
          <w:rStyle w:val="Tax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bCs/>
          <w:sz w:val="24"/>
          <w:szCs w:val="24"/>
        </w:rPr>
        <w:t>unui sector de drum, cu terenul aferent și a Podului peste râul O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care 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înscriu în inventarul centralizat al bunurilor din domeniul public al statului </w:t>
      </w:r>
      <w:r>
        <w:rPr>
          <w:rFonts w:cs="Times New Roman" w:ascii="Times New Roman" w:hAnsi="Times New Roman"/>
          <w:b/>
          <w:sz w:val="24"/>
          <w:szCs w:val="24"/>
        </w:rPr>
        <w:t>și care se dau în administrarea Ministerului Transporturilor și Infrastructurii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40"/>
        <w:gridCol w:w="505"/>
        <w:gridCol w:w="913"/>
        <w:gridCol w:w="991"/>
        <w:gridCol w:w="851"/>
        <w:gridCol w:w="852"/>
        <w:gridCol w:w="1533"/>
        <w:gridCol w:w="1275"/>
        <w:gridCol w:w="993"/>
        <w:gridCol w:w="878"/>
        <w:gridCol w:w="850"/>
        <w:gridCol w:w="1020"/>
        <w:gridCol w:w="1247"/>
        <w:gridCol w:w="1276"/>
        <w:gridCol w:w="1132"/>
      </w:tblGrid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Tipul operațiunii 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Nr. crt. 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Nr. MF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Codul de clasificaţie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Tip bun (teren/ construcţie/ amenajare de teren)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Denumirea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Elementele- cadru de descriere tehnică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Adresa          (ţara, judeţ, localitate, artera, număr, sector, denumire perimetru concesionat, alte date de localizare, după caz)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Vecinătăţi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Anul dobândirii</w:t>
              <w:br/>
              <w:t>/dării în</w:t>
              <w:br/>
              <w:t xml:space="preserve">folosinţă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Valoarea contabilă netă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Data la care bunul este înregistrat cu valoarea din</w:t>
              <w:br/>
              <w:t xml:space="preserve">col. 9 în evidenţa financiar- contabilă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Titularul dreptului de administrare şi ordonatorul principal de credite (denumire şi cod fiscal)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Situaţia juridică </w:t>
            </w:r>
          </w:p>
        </w:tc>
      </w:tr>
      <w:tr>
        <w:trPr>
          <w:trHeight w:val="1677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Baza legală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Drepturi reale prevăzute la art. 551 pct. </w:t>
              <w:br/>
              <w:t>2-11 din</w:t>
              <w:br/>
              <w:t>Legea nr. 287/2009</w:t>
              <w:br/>
              <w:t>privind Codul civil, cu</w:t>
              <w:br/>
              <w:t xml:space="preserve">modificările şi completările ulterioare  </w:t>
            </w:r>
          </w:p>
        </w:tc>
      </w:tr>
      <w:tr>
        <w:trPr>
          <w:trHeight w:val="511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Înscrierea bunurilor în inventa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e va atribui ulterior de Ministerul Finanțe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2.0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Imobi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N 7F      km (0+000 – km 1+016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m 9+984 – km 11+000                   L = 1,016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 = 1,3103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nr.36296 Racoviț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nr. 36003 Racoviț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F nr. 36009 Racoviț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F nr. 36004 Racoviț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en S= 1.1829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nr.36296 Racoviț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nr. 36003 Racoviț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F nr. 36009 Racoviț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Țară: Româ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Județ: Vâlc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DN 7 - Racoviț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.810,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sterul Transporturilor și Infrastructurii                  (CUI 136333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Hotărârea Consiliului Județean Vâlcea nr. 139/25 aprilie 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oncesionat</w:t>
            </w:r>
          </w:p>
        </w:tc>
      </w:tr>
      <w:tr>
        <w:trPr>
          <w:trHeight w:val="26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Înscrierea bunurilor în inventa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e va atribui ulterior de Ministerul Finanțe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2.05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Imobi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N 7F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te râul Olt și Calea Fer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 = 0,1274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 – 2 deschideri                    L= 140,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 = 9,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H = 10,0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.F. nr. 36004 -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c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Țară: România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Județ: Vâlc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DN 7 - Racoviț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.6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20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sterul Transporturilor și Infrastructurii                  (CUI 136333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Hotărârea Consiliului Județean Vâlcea nr.     139/25 aprilie 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oncesionat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eastAsia="Times New Roman" w:cs="Times New Roman"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993" w:right="67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6:00Z</dcterms:created>
  <dc:creator>User</dc:creator>
  <dc:description/>
  <cp:keywords/>
  <dc:language>en-US</dc:language>
  <cp:lastModifiedBy>Claudia Lupescu</cp:lastModifiedBy>
  <cp:lastPrinted>2024-10-16T13:38:00Z</cp:lastPrinted>
  <dcterms:modified xsi:type="dcterms:W3CDTF">2025-01-13T13:08:00Z</dcterms:modified>
  <cp:revision>17</cp:revision>
  <dc:subject/>
  <dc:title/>
</cp:coreProperties>
</file>