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rebuchet MS" w:hAnsi="Trebuchet MS"/>
          <w:b/>
          <w:bCs/>
          <w:lang w:val="ro-RO"/>
        </w:rPr>
        <w:t>GUVERNUL ROMÂNIEI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rebuchet MS" w:hAnsi="Trebuchet MS"/>
          <w:b/>
          <w:bCs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lang w:val="ro-RO"/>
        </w:rPr>
      </w:pPr>
      <w:r>
        <w:rPr>
          <w:rFonts w:cs="Trebuchet MS" w:ascii="Trebuchet MS" w:hAnsi="Trebuchet MS"/>
          <w:lang w:val="ro-RO" w:eastAsia="en-US"/>
        </w:rPr>
        <w:drawing>
          <wp:inline distT="0" distB="0" distL="0" distR="0">
            <wp:extent cx="9525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rebuchet MS" w:hAnsi="Trebuchet MS"/>
          <w:b/>
          <w:bCs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rebuchet MS" w:hAnsi="Trebuchet MS"/>
          <w:b/>
          <w:bCs/>
          <w:lang w:val="ro-RO"/>
        </w:rPr>
        <w:t>HOTĂRÂRE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rebuchet MS" w:hAnsi="Trebuchet MS"/>
          <w:b/>
          <w:bCs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lang w:val="ro-RO"/>
        </w:rPr>
      </w:pPr>
      <w:r>
        <w:rPr>
          <w:rFonts w:eastAsia="Times New Roman" w:cs="Times New Roman" w:ascii="Trebuchet MS" w:hAnsi="Trebuchet MS"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cs="Times New Roman"/>
          <w:b/>
          <w:b/>
          <w:bCs/>
          <w:lang w:val="ro-RO"/>
        </w:rPr>
      </w:pPr>
      <w:bookmarkStart w:id="0" w:name="_Hlk185240513"/>
      <w:bookmarkEnd w:id="0"/>
      <w:r>
        <w:rPr>
          <w:rFonts w:cs="Times New Roman" w:ascii="Trebuchet MS" w:hAnsi="Trebuchet MS"/>
          <w:b/>
          <w:lang w:val="ro-RO"/>
        </w:rPr>
        <w:t xml:space="preserve">privind modificarea și completarea Hotărârii Guvernului nr. 184/2018 </w:t>
      </w:r>
      <w:r>
        <w:rPr>
          <w:rFonts w:cs="Times New Roman" w:ascii="Trebuchet MS" w:hAnsi="Trebuchet MS"/>
          <w:b/>
          <w:bCs/>
          <w:lang w:val="ro-RO"/>
        </w:rPr>
        <w:t xml:space="preserve">pentru deschiderea punctului internaţional de trecere a frontierei de stat româno-ucrainene pentru comunicaţie de pasageri şi marfă în regim de bac şi pietonal între localităţile Isaccea (România) şi Orlivka (Ucraina), precum şi a Biroului Vamal de Frontieră Isaccea </w:t>
      </w:r>
    </w:p>
    <w:p>
      <w:pPr>
        <w:pStyle w:val="Normal"/>
        <w:spacing w:before="0" w:after="0"/>
        <w:jc w:val="center"/>
        <w:rPr>
          <w:rFonts w:ascii="Trebuchet MS" w:hAnsi="Trebuchet MS" w:cs="Times New Roman"/>
          <w:b/>
          <w:b/>
          <w:bCs/>
          <w:lang w:val="ro-RO"/>
        </w:rPr>
      </w:pPr>
      <w:r>
        <w:rPr>
          <w:rFonts w:cs="Times New Roman" w:ascii="Trebuchet MS" w:hAnsi="Trebuchet MS"/>
          <w:b/>
          <w:bCs/>
          <w:lang w:val="ro-RO"/>
        </w:rPr>
      </w:r>
      <w:bookmarkStart w:id="1" w:name="_Hlk185240513"/>
      <w:bookmarkStart w:id="2" w:name="_Hlk185240513"/>
      <w:bookmarkEnd w:id="2"/>
    </w:p>
    <w:p>
      <w:pPr>
        <w:pStyle w:val="Normal"/>
        <w:spacing w:before="0" w:after="0"/>
        <w:jc w:val="center"/>
        <w:rPr>
          <w:rFonts w:ascii="Trebuchet MS" w:hAnsi="Trebuchet MS" w:cs="Times New Roman"/>
          <w:b/>
          <w:b/>
          <w:bCs/>
          <w:lang w:val="ro-RO"/>
        </w:rPr>
      </w:pPr>
      <w:r>
        <w:rPr>
          <w:rFonts w:cs="Times New Roman" w:ascii="Trebuchet MS" w:hAnsi="Trebuchet MS"/>
          <w:b/>
          <w:bCs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cs="Times New Roman"/>
          <w:b/>
          <w:b/>
          <w:bCs/>
          <w:lang w:val="ro-RO"/>
        </w:rPr>
      </w:pPr>
      <w:r>
        <w:rPr>
          <w:rFonts w:cs="Times New Roman" w:ascii="Trebuchet MS" w:hAnsi="Trebuchet MS"/>
          <w:b/>
          <w:bCs/>
          <w:lang w:val="ro-RO"/>
        </w:rPr>
      </w:r>
    </w:p>
    <w:p>
      <w:pPr>
        <w:pStyle w:val="NormalWeb"/>
        <w:spacing w:before="120" w:after="120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În temeiul art. 108 din Constituţia României, republicată, al art. 9 alin. (1) şi art. 10 alin. (2) din Ordonanţa de Urgenţă a Guvernului nr. 105/2001 privind frontiera de stat a României, aprobată cu modificări prin Legea nr. 243/2002, cu modificările şi completările ulterioare, </w:t>
      </w:r>
    </w:p>
    <w:p>
      <w:pPr>
        <w:pStyle w:val="NormalWeb"/>
        <w:spacing w:before="120" w:after="120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Web"/>
        <w:spacing w:before="120" w:after="120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Guvernul României adoptă prezenta hotărâre</w:t>
      </w:r>
      <w:bookmarkStart w:id="3" w:name="3858292"/>
      <w:bookmarkEnd w:id="3"/>
      <w:r>
        <w:rPr>
          <w:rFonts w:cs="Trebuchet MS" w:ascii="Trebuchet MS" w:hAnsi="Trebuchet MS"/>
          <w:sz w:val="22"/>
          <w:szCs w:val="22"/>
          <w:lang w:val="ro-RO"/>
        </w:rPr>
        <w:t>:</w:t>
      </w:r>
    </w:p>
    <w:p>
      <w:pPr>
        <w:pStyle w:val="NormalWeb"/>
        <w:spacing w:before="120" w:after="120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rt. I. -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Hotărârea Guvernului nr. 184/2018 pentru deschiderea punctului internaţional de trecere a frontierei de stat româno-ucrainene pentru comunicaţie de pasageri şi marfă în regim de bac şi pietonal între localităţile Isaccea (România) şi Orlivka (Ucraina), precum şi a Biroului Vamal de Frontieră Isaccea, publicată în Monitorul Oficial al României, Partea I, nr. 321 din 11 aprilie 2018 se modifică după cum urmează: </w:t>
      </w:r>
    </w:p>
    <w:p>
      <w:pPr>
        <w:pStyle w:val="NormalWeb"/>
        <w:spacing w:before="120" w:after="120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1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Titlul hotărârii se modifică și va avea următorul cuprins:</w:t>
      </w:r>
    </w:p>
    <w:p>
      <w:pPr>
        <w:pStyle w:val="NormalWeb"/>
        <w:spacing w:before="120" w:after="1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”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Hotărâre pentru deschiderea punctului internaţional de trecere a frontierei de stat Isaccea în regim portuar și rutier (bac), precum şi a Biroului Vamal de Frontieră Isaccea”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2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La articolul 1, după alineatul (1) se introduce un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 nou alineat, alineatul (1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  <w:lang w:val="ro-RO"/>
        </w:rPr>
        <w:t>1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), cu următorul cuprins:</w:t>
      </w:r>
    </w:p>
    <w:p>
      <w:pPr>
        <w:pStyle w:val="NormalWeb"/>
        <w:spacing w:before="120" w:after="1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“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(1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  <w:lang w:val="ro-RO"/>
        </w:rPr>
        <w:t>1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) </w:t>
      </w:r>
      <w:r>
        <w:rPr>
          <w:rFonts w:cs="Trebuchet MS" w:ascii="Trebuchet MS" w:hAnsi="Trebuchet MS"/>
          <w:sz w:val="22"/>
          <w:szCs w:val="22"/>
          <w:lang w:val="ro-RO"/>
        </w:rPr>
        <w:t>Punctul internațional de trecere a frontierei de stat deschis în portul Isaccea are și regim portuar.”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3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La articolul 2, alineatul (2) se modifică și va avea următorul cuprins: </w:t>
      </w:r>
    </w:p>
    <w:p>
      <w:pPr>
        <w:pStyle w:val="NormalWeb"/>
        <w:spacing w:before="120" w:after="1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”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(2)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Spaţiile, utilate corespunzător, pentru desfăşurarea activităţii de control la punctul international de trecere a frontierei de stat Isaccea, conform anexelor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  <w:lang w:val="ro-RO"/>
          </w:rPr>
          <w:t>nr. 1</w:t>
        </w:r>
      </w:hyperlink>
      <w:r>
        <w:rPr>
          <w:rFonts w:cs="Trebuchet MS" w:ascii="Trebuchet MS" w:hAnsi="Trebuchet MS"/>
          <w:sz w:val="22"/>
          <w:szCs w:val="22"/>
          <w:lang w:val="ro-RO"/>
        </w:rPr>
        <w:t xml:space="preserve"> şi </w:t>
      </w:r>
      <w:hyperlink r:id="rId4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  <w:lang w:val="ro-RO"/>
          </w:rPr>
          <w:t>2</w:t>
        </w:r>
      </w:hyperlink>
      <w:r>
        <w:rPr>
          <w:rFonts w:cs="Trebuchet MS" w:ascii="Trebuchet MS" w:hAnsi="Trebuchet MS"/>
          <w:sz w:val="22"/>
          <w:szCs w:val="22"/>
          <w:lang w:val="ro-RO"/>
        </w:rPr>
        <w:t xml:space="preserve">, se asigură cu titlu gratuit de către administratorul punctului de trecere a frontierei, conform legii.” 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4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Articolul 3 se modifică și va avea următorul cuprins: </w:t>
      </w:r>
    </w:p>
    <w:p>
      <w:pPr>
        <w:pStyle w:val="NormalWeb"/>
        <w:spacing w:before="120" w:after="1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”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rt. 3. -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 Cheltuielile pentru dotări, alte amenajări specific, precum și cele de personal se suportă de fiecare instituţie care desfăşoară activităţi în punctul international de trecere a frontierei de stat Isaccea, cu încadrarea în creditele bugetare anuale aprobate, potrivit legii.” 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/>
        </w:rPr>
        <w:t>5.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 La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nexa nr. 1, la capitolul I, punctul 1, literele a) și b</w:t>
      </w:r>
      <w:r>
        <w:rPr/>
        <w:t>) se modifică și vor avea următorul cuprin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298"/>
      </w:tblGrid>
      <w:tr>
        <w:trPr/>
        <w:tc>
          <w:tcPr>
            <w:tcW w:w="929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”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a) două pontoane specializate pentru acostare navă (bac);  </w:t>
            </w:r>
          </w:p>
        </w:tc>
      </w:tr>
    </w:tbl>
    <w:p>
      <w:pPr>
        <w:pStyle w:val="NormalWeb"/>
        <w:spacing w:before="0" w:after="120"/>
        <w:jc w:val="both"/>
        <w:rPr>
          <w:rFonts w:ascii="Trebuchet MS" w:hAnsi="Trebuchet MS" w:cs="Trebuchet MS"/>
          <w:vanish/>
          <w:sz w:val="22"/>
          <w:szCs w:val="22"/>
          <w:lang w:val="ro-RO"/>
        </w:rPr>
      </w:pPr>
      <w:r>
        <w:rPr>
          <w:rFonts w:cs="Trebuchet MS" w:ascii="Trebuchet MS" w:hAnsi="Trebuchet MS"/>
          <w:vanish/>
          <w:sz w:val="22"/>
          <w:szCs w:val="22"/>
          <w:lang w:val="ro-RO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298"/>
      </w:tblGrid>
      <w:tr>
        <w:trPr>
          <w:trHeight w:val="1293" w:hRule="atLeast"/>
        </w:trPr>
        <w:tc>
          <w:tcPr>
            <w:tcW w:w="9298" w:type="dxa"/>
            <w:tcBorders/>
          </w:tcPr>
          <w:p>
            <w:pPr>
              <w:pStyle w:val="NormalWeb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b)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patru ancastramente, câte unul pentru ape mari şi unul pentru ape mici, aferente fiecărui ponton;” </w:t>
            </w:r>
          </w:p>
          <w:p>
            <w:pPr>
              <w:pStyle w:val="NormalWeb"/>
              <w:spacing w:before="0" w:after="120"/>
              <w:ind w:firstLine="7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 xml:space="preserve">6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ro-RO"/>
              </w:rPr>
              <w:t>La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anexa nr. 1, la capitolul I, punctul 2, litera a) se modifică și va avea următorul cuprins:</w:t>
            </w:r>
          </w:p>
          <w:p>
            <w:pPr>
              <w:pStyle w:val="NormalWeb"/>
              <w:spacing w:before="0" w:after="120"/>
              <w:ind w:firstLine="709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936" w:hRule="atLeast"/>
        </w:trPr>
        <w:tc>
          <w:tcPr>
            <w:tcW w:w="9298" w:type="dxa"/>
            <w:tcBorders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”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a) Accesul în incinta punctului de trecere a frontierei în regim rutier (bac) se va face prin 3 zone distincte: 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20"/>
              <w:ind w:left="709" w:hanging="425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zonă de acces pentru ieşire din/intrare în România, prin racordarea la drumul public existent la limita amplasamentului; 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20"/>
              <w:ind w:left="709" w:hanging="425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zonă de acces pentru ieșire din România/intrare în Ucraina, </w:t>
            </w:r>
            <w:r>
              <w:rPr>
                <w:rFonts w:cs="Trebuchet MS" w:ascii="Trebuchet MS" w:hAnsi="Trebuchet MS"/>
                <w:lang w:val="ro-RO"/>
              </w:rPr>
              <w:t>exclusiv pentru îmbarcarea autovehiculelor pe bacuri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prin punctul de acostare amenajat pe cheul existent, în incinta obiectivului de investiţie,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20"/>
              <w:ind w:left="709" w:hanging="425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zonă de acces pentru intrare în România, </w:t>
            </w:r>
            <w:r>
              <w:rPr>
                <w:rFonts w:cs="Trebuchet MS" w:ascii="Trebuchet MS" w:hAnsi="Trebuchet MS"/>
                <w:lang w:val="ro-RO"/>
              </w:rPr>
              <w:t>exclusiv pentru debarcarea autovehiculelor de pe bacuri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prin punctul de acostare amenajat pe cheul existent, în incinta obiectivului de investiţie.”</w:t>
            </w:r>
          </w:p>
          <w:p>
            <w:pPr>
              <w:pStyle w:val="NormalWeb"/>
              <w:spacing w:before="0" w:after="120"/>
              <w:ind w:firstLine="7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 xml:space="preserve">7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ro-RO"/>
              </w:rPr>
              <w:t>La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anexa nr. 1, la capitolul I, punctul 2, după litera a) se introduce o nouă literă, litera a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) cu următorul cuprins:</w:t>
            </w:r>
          </w:p>
          <w:p>
            <w:pPr>
              <w:pStyle w:val="NormalWeb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”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a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) Intrarea/ieșirea în/din România prin punctul de trecere a frontierei în regim portuar se va face prin drumul perimetral situat între digul de apărare și limita amplasamentului punctului de trecere a frontierei în regim rutier (bac), prin racordarea la drumul public existent;”  </w:t>
            </w:r>
          </w:p>
          <w:p>
            <w:pPr>
              <w:pStyle w:val="NormalWeb"/>
              <w:spacing w:before="0" w:after="120"/>
              <w:ind w:firstLine="7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8.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ro-RO"/>
              </w:rPr>
              <w:t>La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anexa nr. 1, la capitolul I, punctul 2, litera c) se modifică și va avea următorul cuprins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cs="Times New Roman"/>
                <w:lang w:val="ro-RO"/>
              </w:rPr>
            </w:pPr>
            <w:r>
              <w:rPr>
                <w:rFonts w:cs="Times New Roman" w:ascii="Trebuchet MS" w:hAnsi="Trebuchet MS"/>
                <w:lang w:val="ro-RO"/>
              </w:rPr>
              <w:t>”</w:t>
            </w:r>
            <w:r>
              <w:rPr>
                <w:rFonts w:cs="Times New Roman" w:ascii="Trebuchet MS" w:hAnsi="Trebuchet MS"/>
                <w:lang w:val="ro-RO"/>
              </w:rPr>
              <w:t>c) Pe sensul de intrare vor fi amplasate 4 cabine de control vamal (cabină dublă) şi pe sensul de ieşire vor fi amplasate 4 cabine de control (cabină dublă).”</w:t>
            </w:r>
          </w:p>
        </w:tc>
      </w:tr>
    </w:tbl>
    <w:p>
      <w:pPr>
        <w:pStyle w:val="NormalWeb"/>
        <w:spacing w:before="0" w:after="120"/>
        <w:ind w:firstLine="72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9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>La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nexa nr. 1, la capitolul I, punctul 2, literele e) și f) se modifică și vor avea următorul cuprins:</w:t>
      </w:r>
    </w:p>
    <w:p>
      <w:pPr>
        <w:pStyle w:val="NormalWeb"/>
        <w:spacing w:before="0" w:after="0"/>
        <w:jc w:val="both"/>
        <w:rPr/>
      </w:pPr>
      <w:r>
        <w:rPr/>
        <w:t>”</w:t>
      </w:r>
      <w:r>
        <w:rPr/>
        <w:t>e) Fluxul de trafic dinspre Ucraina spre România se va derula pe platforma de debarcare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298"/>
      </w:tblGrid>
      <w:tr>
        <w:trPr/>
        <w:tc>
          <w:tcPr>
            <w:tcW w:w="9298" w:type="dxa"/>
            <w:tcBorders/>
          </w:tcPr>
          <w:p>
            <w:pPr>
              <w:pStyle w:val="NormalWeb"/>
              <w:spacing w:before="0" w:after="0"/>
              <w:ind w:firstLine="72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(i)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fluxul pentru autoturisme şi autobuze este separat de fluxul autocamioanelor;  </w:t>
            </w:r>
          </w:p>
        </w:tc>
      </w:tr>
    </w:tbl>
    <w:p>
      <w:pPr>
        <w:pStyle w:val="NormalWeb"/>
        <w:spacing w:before="0" w:after="0"/>
        <w:ind w:firstLine="720"/>
        <w:rPr>
          <w:rFonts w:ascii="Trebuchet MS" w:hAnsi="Trebuchet MS" w:cs="Trebuchet MS"/>
          <w:vanish/>
          <w:sz w:val="22"/>
          <w:szCs w:val="22"/>
          <w:lang w:val="ro-RO"/>
        </w:rPr>
      </w:pPr>
      <w:r>
        <w:rPr>
          <w:rFonts w:cs="Trebuchet MS" w:ascii="Trebuchet MS" w:hAnsi="Trebuchet MS"/>
          <w:vanish/>
          <w:sz w:val="22"/>
          <w:szCs w:val="22"/>
          <w:lang w:val="ro-RO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298"/>
      </w:tblGrid>
      <w:tr>
        <w:trPr/>
        <w:tc>
          <w:tcPr>
            <w:tcW w:w="9298" w:type="dxa"/>
            <w:tcBorders/>
          </w:tcPr>
          <w:p>
            <w:pPr>
              <w:pStyle w:val="NormalWeb"/>
              <w:spacing w:before="0" w:after="120"/>
              <w:ind w:firstLine="720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(ii)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accesul autoturismelor şi autobuzelor la cabinele de control se face pe 3 benzi, iar pentru autocamioane accesul se face din parcare pe 2 benzi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f) În cazul în care este necesară staţionarea vehiculelor a fost amenajată o zonă de parcare pentru 15 autocamioane, pe sensul de intrare în țară, înaintea zonelor de control.”</w:t>
            </w:r>
          </w:p>
          <w:p>
            <w:pPr>
              <w:pStyle w:val="NormalWeb"/>
              <w:spacing w:before="0" w:after="120"/>
              <w:ind w:firstLine="7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 xml:space="preserve">10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ro-RO"/>
              </w:rPr>
              <w:t>La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anexa nr. 1, la capitolul I, punctul 2,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litera g) se elimină.</w:t>
            </w:r>
          </w:p>
          <w:p>
            <w:pPr>
              <w:pStyle w:val="NormalWeb"/>
              <w:spacing w:before="0" w:after="120"/>
              <w:ind w:firstLine="7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11.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ro-RO"/>
              </w:rPr>
              <w:t>La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anexa nr. 1, la capitolul I, punctul 2, litera h) se modifică și va avea următorul cuprins: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”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h)  Zonă de control amănunțit pe sensul de intrare în România, pe care sunt amplasate scanerele și hala Autorității Vamale Române.” </w:t>
            </w:r>
          </w:p>
          <w:p>
            <w:pPr>
              <w:pStyle w:val="NormalWeb"/>
              <w:spacing w:before="0" w:after="120"/>
              <w:ind w:firstLine="7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 xml:space="preserve">12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ro-RO"/>
              </w:rPr>
              <w:t>La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anexa nr. 1, la capitolul I, punctul 3,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litera i) se elimină.</w:t>
            </w:r>
          </w:p>
          <w:p>
            <w:pPr>
              <w:pStyle w:val="NormalWeb"/>
              <w:spacing w:before="0" w:after="120"/>
              <w:ind w:firstLine="7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13.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ro-RO"/>
              </w:rPr>
              <w:t>La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anexa nr. 1, la capitolul I, punctul 8 se modifică și va avea următorul cuprins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rebuchet MS" w:hAnsi="Trebuchet MS"/>
                <w:lang w:val="ro-RO"/>
              </w:rPr>
              <w:t>”</w:t>
            </w:r>
            <w:r>
              <w:rPr>
                <w:rFonts w:cs="Times New Roman" w:ascii="Trebuchet MS" w:hAnsi="Trebuchet MS"/>
                <w:lang w:val="ro-RO"/>
              </w:rPr>
              <w:t>8. Sală aşteptare - corp de clădire ce va avea funcţiune de sală de aşteptare pentru pasagerii autovehiculelor si autocarelor, precum şi 2 grupuri sanitare.”</w:t>
            </w:r>
          </w:p>
          <w:p>
            <w:pPr>
              <w:pStyle w:val="NormalWeb"/>
              <w:spacing w:before="0" w:after="120"/>
              <w:ind w:firstLine="7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14.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ro-RO"/>
              </w:rPr>
              <w:t>La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anexa nr. 1, la capitolul I, punctul 9, litera a) se modifică și va avea următorul cuprins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rebuchet MS" w:hAnsi="Trebuchet MS"/>
                <w:lang w:val="ro-RO"/>
              </w:rPr>
              <w:t>”</w:t>
            </w:r>
            <w:r>
              <w:rPr>
                <w:rFonts w:cs="Times New Roman" w:ascii="Trebuchet MS" w:hAnsi="Trebuchet MS"/>
                <w:lang w:val="ro-RO"/>
              </w:rPr>
              <w:t>a) 8 cabine duble de control.”</w:t>
            </w:r>
          </w:p>
          <w:p>
            <w:pPr>
              <w:pStyle w:val="NormalWeb"/>
              <w:spacing w:before="0" w:after="120"/>
              <w:ind w:firstLine="7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 xml:space="preserve">15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ro-RO"/>
              </w:rPr>
              <w:t>La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anexa nr. 1, la capitolul I, după punctul 11 se introduce un nou punct, punctul 12, cu următorul cuprins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rebuchet MS" w:hAnsi="Trebuchet MS" w:cs="Times New Roman"/>
                <w:lang w:val="ro-RO"/>
              </w:rPr>
            </w:pPr>
            <w:r>
              <w:rPr>
                <w:rFonts w:cs="Times New Roman" w:ascii="Trebuchet MS" w:hAnsi="Trebuchet MS"/>
                <w:lang w:val="ro-RO"/>
              </w:rPr>
              <w:t>”</w:t>
            </w:r>
            <w:r>
              <w:rPr>
                <w:rFonts w:cs="Times New Roman" w:ascii="Trebuchet MS" w:hAnsi="Trebuchet MS"/>
                <w:lang w:val="ro-RO"/>
              </w:rPr>
              <w:t>12. Spaţii destinate pentru comisionari în vamă”</w:t>
            </w:r>
          </w:p>
          <w:p>
            <w:pPr>
              <w:pStyle w:val="NormalWeb"/>
              <w:spacing w:before="0" w:after="120"/>
              <w:ind w:firstLine="720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>16.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ro-RO"/>
              </w:rPr>
              <w:t xml:space="preserve"> La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anexa nr. 1, după capitolul V, se introduce un nou capitol, capitolul V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, cu următorul cuprins: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”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>V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vertAlign w:val="superscript"/>
                <w:lang w:val="ro-RO"/>
              </w:rPr>
              <w:t xml:space="preserve">1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Spații și dotări suplimentare necesare poliției de frontieră”: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a) 5 cabine de control pe sensul de intrare în țară, prevăzute cu copertine;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b) 1 cameră tehnică;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c) 1 magazie pentru camera de corpuri delicte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d) 2 încăperi pentru efectuarea controlului în linia I și a II-a, amplasate în perimetrul punctului de trecere a frontierei cu regim portuar;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e) 8 stații de lucru și 7 UPS, dintre care 1 stație cu acces la internet;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f) 1 imprimantă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g) 7 ștampile de traffic, dintre care 2 ștampile pentru punctul de trecere a frontierei cu regim portuar;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h) 6 dispozitive avansate de examinare a documentelor;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i) 6 lanterne;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j) 6 cititoare de amprente;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k) 1 comparator videospectral;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l) 6 stații radio portabile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m) 7 cititoare optice fixe pentru documente;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n) 2 detectoare CO2;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o) 1 detector de personae după bătăile inimii,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p) 6 detectoare de radiații;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q) 6 posturi telefonice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r) 2 echipamente de protecție (căști, centuri, mănuși, ochelari de protecție etc), 1 trusă cu chei pentru control, 1 mașină de găurit și înșurubat;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s) 7 birouri de lucru;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t) 7 fișete de documente;</w:t>
            </w:r>
          </w:p>
          <w:p>
            <w:pPr>
              <w:pStyle w:val="NormalWeb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u) 6 cuiere tip pom.” </w:t>
            </w:r>
          </w:p>
        </w:tc>
      </w:tr>
    </w:tbl>
    <w:p>
      <w:pPr>
        <w:pStyle w:val="NormalWeb"/>
        <w:spacing w:before="0" w:after="12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17. 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>La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nexa nr. 1, la capitolul VI, după punctul 1,</w:t>
      </w:r>
      <w:r>
        <w:rPr>
          <w:rFonts w:cs="Trebuchet MS" w:ascii="Trebuchet MS" w:hAnsi="Trebuchet MS"/>
          <w:color w:val="000000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se introduce un nou punct, punctul 2, cu următorul cuprins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”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2. Personalul poliției de frontieră se suplimentează astfel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) 24 funcții de agent de poliție;</w:t>
      </w:r>
    </w:p>
    <w:p>
      <w:pPr>
        <w:pStyle w:val="NormalWeb"/>
        <w:spacing w:before="0" w:after="1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b) 3 funcții de ofițer de poliție”</w:t>
      </w:r>
    </w:p>
    <w:p>
      <w:pPr>
        <w:pStyle w:val="NormalWeb"/>
        <w:spacing w:before="0" w:after="12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18. 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>La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nexa nr. 1, la capitolul VII, punctul 11 se modifică și va avea următorul cuprins: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imes New Roman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”</w:t>
      </w:r>
      <w:r>
        <w:rPr>
          <w:rFonts w:cs="Trebuchet MS" w:ascii="Trebuchet MS" w:hAnsi="Trebuchet MS"/>
          <w:color w:val="000000"/>
          <w:lang w:val="ro-RO"/>
        </w:rPr>
        <w:t xml:space="preserve">11. </w:t>
      </w:r>
      <w:r>
        <w:rPr>
          <w:rFonts w:cs="Times New Roman" w:ascii="Trebuchet MS" w:hAnsi="Trebuchet MS"/>
          <w:lang w:val="ro-RO"/>
        </w:rPr>
        <w:t>Servicii de curăţenie şi salubrizare în incinta biroului vamal de frontieră”</w:t>
      </w:r>
      <w:r>
        <w:rPr>
          <w:rFonts w:cs="Trebuchet MS" w:ascii="Trebuchet MS" w:hAnsi="Trebuchet MS"/>
          <w:color w:val="000000"/>
          <w:lang w:val="ro-RO"/>
        </w:rPr>
        <w:t xml:space="preserve">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/>
        </w:rPr>
        <w:t>19.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>La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nexa nr. 1, după capitolul VII, se introduce un nou capitol, capitolul VIII, cu următorul cuprins:</w:t>
      </w:r>
    </w:p>
    <w:p>
      <w:pPr>
        <w:pStyle w:val="NormalWeb"/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”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/>
        </w:rPr>
        <w:t xml:space="preserve">VIII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Spații și dotări suplimentare necesare biroului vamal de frontieră pentru punctul de trecere a frontierei”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6 tonete de lucru dotate cu mobilier și aer condiționat și conectate la sistemul informatic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sală de ședințe dotată cu aer condiționat și mobilier adecvat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2 stații de lucru fiecare formată din computer, testatură , mouse și UPS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2 birouri – mobilier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2 scaune ergonomice de birou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6 cuiere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2 corpuri de mobile cub prevăzute cu sertare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0 fișete metalice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scanner autoturisme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scanner autocamioane/containere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compartiment depozitare frigorific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3 magazii: magazine bunuri reținute, magazine bunuri distruse, magazine corpuri delicte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cameră securizată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seif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facilități toalete și duș pentru personalul vamal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facilități cazare minimum 4 locuri prevăzute cu toalete și duș, necesare pentru vreme nefavorabilă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cameră dotată cu vestiare pentru personalul vamal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microbuz pentru transport personae 8+1 locuri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microbuz pentru transport marfă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autoturism pentru șef birou vamal și personal administrativ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autoturism supraveghere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20 rafturi metalice pentru depozitarea arhivei biroului vamal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0 bucăți flexure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4 truse de control antidrug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aparat de detecție droguri și explozibil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aparat de identificare izotopi radioactivi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before="0" w:after="12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combină frigorifică/frigider”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/>
        </w:rPr>
        <w:t>20.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>La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nexa nr. 1, după capitolul VIII, se introduce un nou capitol, capitolul IX, cu următorul cuprins:</w:t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”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/>
        </w:rPr>
        <w:t xml:space="preserve">IX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Servicii asigurate de administratorul punctului de trecere a frontiere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rebuchet MS" w:hAnsi="Trebuchet MS" w:cs="Times New Roman"/>
          <w:lang w:val="ro-RO"/>
        </w:rPr>
      </w:pPr>
      <w:r>
        <w:rPr>
          <w:rFonts w:cs="Times New Roman" w:ascii="Trebuchet MS" w:hAnsi="Trebuchet MS"/>
          <w:lang w:val="ro-RO"/>
        </w:rPr>
        <w:t xml:space="preserve">de curățenie și salubrizare pe întreg amplasamentul </w:t>
      </w:r>
      <w:r>
        <w:rPr>
          <w:rFonts w:cs="Trebuchet MS" w:ascii="Trebuchet MS" w:hAnsi="Trebuchet MS"/>
          <w:lang w:val="ro-RO"/>
        </w:rPr>
        <w:t>punctului de trecere a frontierei</w:t>
      </w:r>
      <w:r>
        <w:rPr>
          <w:rFonts w:cs="Times New Roman" w:ascii="Trebuchet MS" w:hAnsi="Trebuchet MS"/>
          <w:lang w:val="ro-RO"/>
        </w:rPr>
        <w:t xml:space="preserve"> cu excepția birourilor puse la dispoziția </w:t>
      </w:r>
      <w:r>
        <w:rPr>
          <w:rFonts w:cs="Arial" w:ascii="Trebuchet MS" w:hAnsi="Trebuchet MS"/>
          <w:lang w:val="ro-RO"/>
        </w:rPr>
        <w:t>autorităților publice cu atribuții de control la trecerea frontierei de sta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Trebuchet MS" w:hAnsi="Trebuchet MS" w:cs="Times New Roman"/>
          <w:lang w:val="ro-RO"/>
        </w:rPr>
      </w:pPr>
      <w:r>
        <w:rPr>
          <w:rFonts w:cs="Times New Roman" w:ascii="Trebuchet MS" w:hAnsi="Trebuchet MS"/>
          <w:lang w:val="ro-RO"/>
        </w:rPr>
        <w:t>de punere în funcțiune și întreținere a instalațiilor de termoficare, electrice și sanit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240"/>
        <w:ind w:left="0" w:hanging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 mentenanță a sistemelor informatice și a sistemelor de supraveghere /semnalizare.”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rebuchet MS" w:hAnsi="Trebuchet MS" w:cs="Trebuchet MS"/>
          <w:color w:val="FF0000"/>
          <w:lang w:val="ro-RO"/>
        </w:rPr>
      </w:pPr>
      <w:r>
        <w:rPr>
          <w:rFonts w:cs="Trebuchet MS" w:ascii="Trebuchet MS" w:hAnsi="Trebuchet MS"/>
          <w:color w:val="FF0000"/>
          <w:lang w:val="ro-RO"/>
        </w:rPr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120"/>
        <w:ind w:firstLine="72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/>
        </w:rPr>
        <w:t xml:space="preserve">21. 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>La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nexa nr. 1, după capitolul IX, se introduce un nou capitol, capitolul X, cu următorul cuprins:</w:t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”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/>
        </w:rPr>
        <w:t>X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  Cheltuieli pentru dotări</w:t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1. Cheltuielile pentru dotările </w:t>
      </w:r>
      <w:r>
        <w:rPr>
          <w:rFonts w:cs="Trebuchet MS" w:ascii="Trebuchet MS" w:hAnsi="Trebuchet MS"/>
          <w:sz w:val="22"/>
          <w:szCs w:val="22"/>
          <w:lang w:val="ro-RO"/>
        </w:rPr>
        <w:t>necesare poliţiei de frontieră pentru punctul de trecere a frontierei - echipamente tehnice şi IT prevăzute la cap. V, pct. 1 lit. b) – lit. k) și lit. m) - lit. o), pct. 2 lit. a) – lit. d) și lit. f) – lit. m), pct 3 lit. a) – e), pct. 4 lit. a), lit. b) și lit. d), pct. 5 lit.a) și lit. b), precum și cele prevăzute la pct. 6 se suportă de Poliția de Frontieră Română, potrivit art. 3 din hotărâre.</w:t>
      </w:r>
    </w:p>
    <w:p>
      <w:pPr>
        <w:pStyle w:val="NormalWeb"/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2.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Cheltuielile pentru dotările suplimentare </w:t>
      </w:r>
      <w:r>
        <w:rPr>
          <w:rFonts w:cs="Trebuchet MS" w:ascii="Trebuchet MS" w:hAnsi="Trebuchet MS"/>
          <w:sz w:val="22"/>
          <w:szCs w:val="22"/>
          <w:lang w:val="ro-RO"/>
        </w:rPr>
        <w:t>necesare poliţiei de frontieră prevăzute la cap. V</w:t>
      </w:r>
      <w:r>
        <w:rPr>
          <w:rFonts w:cs="Trebuchet MS" w:ascii="Trebuchet MS" w:hAnsi="Trebuchet MS"/>
          <w:sz w:val="22"/>
          <w:szCs w:val="22"/>
          <w:vertAlign w:val="superscript"/>
          <w:lang w:val="ro-RO"/>
        </w:rPr>
        <w:t>1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lit. b), lit. e) – lit. u) se suportă de Poliția de Frontieră Română, potrivit art. 3 din hotărâre.</w:t>
      </w:r>
    </w:p>
    <w:p>
      <w:pPr>
        <w:pStyle w:val="NormalWeb"/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3. Cheltuielile pentru dotările necesare biroului vamal de frontieră pentru punctul de trecere a frontierei - echipamente tehnice şi IT prevăzute la cap. VII, pct. 2 lit. b) – d), pct. 3 - pct. 11 se suportă de Autoritatea Vamală Română, potrivit art. 3 din hotărâre.</w:t>
      </w:r>
    </w:p>
    <w:p>
      <w:pPr>
        <w:pStyle w:val="NormalWeb"/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4. Cheltuielile pentru dotările suplimentare necesare biroului vamal de frontieră pentru punctul de trecere a frontierei - echipamente tehnice şi IT prevăzute la cap. VIII, lit. b) – lit. aa) se suportă de Autoritatea Vamală Română, potrivit art. 3 din hotărâre.”</w:t>
      </w:r>
    </w:p>
    <w:p>
      <w:pPr>
        <w:pStyle w:val="NormalWeb"/>
        <w:spacing w:before="0" w:after="12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22. 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>La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nexa nr. 2, la punctul 1, litera c) se modifică și va avea următorul cuprins:</w:t>
      </w:r>
    </w:p>
    <w:p>
      <w:pPr>
        <w:pStyle w:val="NormalWeb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”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c)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2 sisteme de cântărire, unul pe sensul de intrare și unul pe sensul de ieșire, cu amenajările aferente: afișaj exterior, semnalizare sonoră și luminoasă, camera video, barieră acces auto;”</w:t>
      </w:r>
    </w:p>
    <w:p>
      <w:pPr>
        <w:pStyle w:val="NormalWeb"/>
        <w:spacing w:before="0" w:after="120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23. 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>La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nexa nr. 2, la punctul 1, litera f) se elimină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24. 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>La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nexa nr. 2, după punctul 4,</w:t>
      </w:r>
      <w:r>
        <w:rPr>
          <w:rFonts w:cs="Trebuchet MS" w:ascii="Trebuchet MS" w:hAnsi="Trebuchet MS"/>
          <w:color w:val="000000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se introduce un nou punct, punctul 4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  <w:lang w:val="ro-RO"/>
        </w:rPr>
        <w:t>1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, cu următorul cuprins:</w:t>
      </w:r>
    </w:p>
    <w:p>
      <w:pPr>
        <w:pStyle w:val="NormalWeb"/>
        <w:spacing w:before="0" w:after="1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”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4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  <w:lang w:val="ro-RO"/>
        </w:rPr>
        <w:t>1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. Dotări suplimentare: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2 containere pe sensul de intrare prevăzute cu copertină, racordate la rețeaua electrică, dotate cu sistem climatizare și încălzire;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2 panouri electronice cu mesaje variabile;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birou în clădirea administrativă principală;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cameră dotată cu vestiare pentru personal;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1 magazie (arhivă) dotată cu rafturi metalice pentru depozitarea arhivei;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facilități toalete;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mobilier;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tehnică de calcul.”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/>
        </w:rPr>
        <w:t xml:space="preserve">25. 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>La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nexa nr. 2, după punctul 5, se introduce un nou punct, punctul 6, cu următorul cuprins:</w:t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”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/>
        </w:rPr>
        <w:t>6.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  Cheltuieli pentru dotări: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imes New Roman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 xml:space="preserve">a) Cheltuielile pentru </w:t>
      </w:r>
      <w:r>
        <w:rPr>
          <w:rFonts w:cs="Times New Roman" w:ascii="Trebuchet MS" w:hAnsi="Trebuchet MS"/>
          <w:lang w:val="ro-RO"/>
        </w:rPr>
        <w:t>dotările necesare Companiei Naţionale de Administrare a Infrastructurii Rutiere - S.A. pentru punctul de trecere a frontierei de stat Isaccea prevăzute la pct.1 lit. c) și lit. e), pct. 2 lit. a) – lit. e), pct. 3 lit. a) – lit. e), pct. 4, pct. 4</w:t>
      </w:r>
      <w:r>
        <w:rPr>
          <w:rFonts w:cs="Times New Roman" w:ascii="Trebuchet MS" w:hAnsi="Trebuchet MS"/>
          <w:vertAlign w:val="superscript"/>
          <w:lang w:val="ro-RO"/>
        </w:rPr>
        <w:t>1</w:t>
      </w:r>
      <w:r>
        <w:rPr>
          <w:rFonts w:cs="Times New Roman" w:ascii="Trebuchet MS" w:hAnsi="Trebuchet MS"/>
          <w:lang w:val="ro-RO"/>
        </w:rPr>
        <w:t xml:space="preserve">), lit. d, lit. e), lit. g) și lit. h) </w:t>
      </w:r>
      <w:r>
        <w:rPr>
          <w:rFonts w:cs="Trebuchet MS" w:ascii="Trebuchet MS" w:hAnsi="Trebuchet MS"/>
          <w:lang w:val="ro-RO"/>
        </w:rPr>
        <w:t xml:space="preserve">se suportă de </w:t>
      </w:r>
      <w:r>
        <w:rPr>
          <w:rFonts w:cs="Times New Roman" w:ascii="Trebuchet MS" w:hAnsi="Trebuchet MS"/>
          <w:lang w:val="ro-RO"/>
        </w:rPr>
        <w:t xml:space="preserve">Compania Naţională de Administrare a Infrastructurii Rutiere - S.A., </w:t>
      </w:r>
      <w:r>
        <w:rPr>
          <w:rFonts w:cs="Trebuchet MS" w:ascii="Trebuchet MS" w:hAnsi="Trebuchet MS"/>
          <w:lang w:val="ro-RO"/>
        </w:rPr>
        <w:t>potrivit art. 3 din hotărâre.”</w:t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Web"/>
        <w:spacing w:before="120" w:after="120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Web"/>
        <w:spacing w:before="120" w:after="120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Web"/>
        <w:spacing w:before="120" w:after="1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sectPr>
      <w:footerReference w:type="default" r:id="rId5"/>
      <w:type w:val="nextPage"/>
      <w:pgSz w:w="11906" w:h="16838"/>
      <w:pgMar w:left="1440" w:right="1168" w:gutter="0" w:header="0" w:top="1134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93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12">
    <w:name w:val="rvts12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NoSpacingChar">
    <w:name w:val="No Spacing Char"/>
    <w:qFormat/>
    <w:rPr>
      <w:rFonts w:eastAsia="Calibri" w:cs="Times New Roman"/>
      <w:sz w:val="22"/>
      <w:szCs w:val="22"/>
      <w:lang w:val="en-US"/>
    </w:rPr>
  </w:style>
  <w:style w:type="character" w:styleId="FrspaiereCaracter">
    <w:name w:val="Fără spațiere Caracter"/>
    <w:qFormat/>
    <w:rPr/>
  </w:style>
  <w:style w:type="character" w:styleId="Yiv6402751235slitbdy">
    <w:name w:val="yiv6402751235slitbdy"/>
    <w:qFormat/>
    <w:rPr/>
  </w:style>
  <w:style w:type="character" w:styleId="ListParagraphChar">
    <w:name w:val="List Paragraph Char"/>
    <w:qFormat/>
    <w:rPr>
      <w:rFonts w:eastAsia="Calibri" w:cs="Times New Roman"/>
      <w:sz w:val="22"/>
      <w:szCs w:val="22"/>
      <w:lang w:val="en-U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o-RO" w:bidi="ar-SA" w:eastAsia="zh-CN"/>
    </w:rPr>
  </w:style>
  <w:style w:type="paragraph" w:styleId="Yiv6402751235msonormal">
    <w:name w:val="yiv6402751235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ct:2763549 256298502" TargetMode="External"/><Relationship Id="rId4" Type="http://schemas.openxmlformats.org/officeDocument/2006/relationships/hyperlink" Target="act:2763549 25629871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9:00Z</dcterms:created>
  <dc:creator>Dana</dc:creator>
  <dc:description/>
  <cp:keywords/>
  <dc:language>en-US</dc:language>
  <cp:lastModifiedBy>Ministerul Transporturilor</cp:lastModifiedBy>
  <cp:lastPrinted>2024-12-19T17:14:00Z</cp:lastPrinted>
  <dcterms:modified xsi:type="dcterms:W3CDTF">2024-12-19T15:59:00Z</dcterms:modified>
  <cp:revision>3</cp:revision>
  <dc:subject/>
  <dc:title/>
</cp:coreProperties>
</file>