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jc w:val="right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jc w:val="right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rFonts w:eastAsia="Times New Roman"/>
          <w:b/>
          <w:sz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ro-RO"/>
        </w:rPr>
        <w:t>ANEXA</w:t>
      </w:r>
    </w:p>
    <w:p>
      <w:pPr>
        <w:pStyle w:val="Normal"/>
        <w:jc w:val="center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jc w:val="center"/>
        <w:rPr>
          <w:b/>
          <w:b/>
          <w:i/>
          <w:i/>
          <w:sz w:val="20"/>
          <w:lang w:val="ro-RO"/>
        </w:rPr>
      </w:pPr>
      <w:r>
        <w:rPr>
          <w:b/>
          <w:i/>
          <w:sz w:val="20"/>
          <w:lang w:val="ro-RO"/>
        </w:rPr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rFonts w:eastAsia="Times New Roman"/>
          <w:b/>
          <w:sz w:val="20"/>
          <w:lang w:val="ro-RO"/>
        </w:rPr>
        <w:t xml:space="preserve">               </w:t>
      </w:r>
      <w:r>
        <w:rPr>
          <w:b/>
          <w:sz w:val="20"/>
          <w:lang w:val="ro-RO"/>
        </w:rPr>
        <w:t>DATELE DE IDENTIFICARE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rFonts w:eastAsia="Times New Roman"/>
          <w:sz w:val="20"/>
          <w:lang w:val="ro-RO"/>
        </w:rPr>
        <w:t xml:space="preserve">   </w:t>
      </w:r>
      <w:r>
        <w:rPr>
          <w:b/>
          <w:sz w:val="20"/>
          <w:lang w:val="ro-RO"/>
        </w:rPr>
        <w:t>ale unor bunuri înscrise în inventarul centralizat al bunurilor din domeniul public al statului şi administrate de Aeroclubul României, unitate care funcţionează în subordinea Ministerului Transporturilor și Infrastructurii,</w:t>
      </w:r>
      <w:r>
        <w:rPr>
          <w:sz w:val="20"/>
          <w:lang w:val="ro-RO"/>
        </w:rPr>
        <w:t xml:space="preserve"> </w:t>
      </w:r>
      <w:r>
        <w:rPr>
          <w:b/>
          <w:bCs/>
          <w:sz w:val="20"/>
          <w:lang w:val="ro-RO"/>
        </w:rPr>
        <w:t>aflate pe teritoriul județului Hunedoara</w:t>
      </w:r>
      <w:r>
        <w:rPr>
          <w:sz w:val="20"/>
          <w:lang w:val="ro-RO"/>
        </w:rPr>
        <w:t xml:space="preserve"> </w:t>
      </w:r>
      <w:r>
        <w:rPr>
          <w:b/>
          <w:sz w:val="20"/>
          <w:lang w:val="ro-RO"/>
        </w:rPr>
        <w:t xml:space="preserve">pentru care se modifică elementele-cadru de descriere tehnică și valoarea de inventar ca urmare a reevaluării 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rdonator principal: Ministerul Transporturilor și Infrastructurii  13633330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dministrator: Aeroclubul României 4266944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16"/>
        <w:gridCol w:w="1116"/>
        <w:gridCol w:w="1382"/>
        <w:gridCol w:w="5794"/>
        <w:gridCol w:w="1862"/>
        <w:gridCol w:w="1496"/>
        <w:gridCol w:w="2374"/>
      </w:tblGrid>
      <w:tr>
        <w:trPr>
          <w:tblHeader w:val="true"/>
          <w:trHeight w:val="16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r. cr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r. M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dul de clasificaț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numir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o-RO"/>
              </w:rPr>
              <w:t>Elementele -cadru de descriere tehnic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Adres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Valoarea de inventar (lei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ata la care bunul este înregistrat cu valoarea de inventar din col. 7 în evidența financiar-contabil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ro-RO"/>
              </w:rPr>
            </w:pPr>
            <w:r>
              <w:rPr>
                <w:b/>
                <w:color w:val="FF0000"/>
                <w:sz w:val="20"/>
                <w:lang w:val="ro-R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lang w:bidi="zxx"/>
              </w:rPr>
            </w:pPr>
            <w:r>
              <w:rPr>
                <w:rFonts w:eastAsia="Courier New"/>
                <w:sz w:val="20"/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lang w:bidi="zxx"/>
              </w:rPr>
            </w:pPr>
            <w:r>
              <w:rPr>
                <w:rFonts w:eastAsia="Courier New"/>
                <w:sz w:val="20"/>
                <w:lang w:bidi="zxx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354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rFonts w:eastAsia="Courier New"/>
                <w:sz w:val="20"/>
                <w:lang w:bidi="zxx"/>
              </w:rPr>
              <w:t>8.20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rFonts w:eastAsia="Courier New"/>
                <w:sz w:val="20"/>
                <w:lang w:val="en-US" w:eastAsia="en-US" w:bidi="zxx"/>
              </w:rPr>
              <w:t>Hangar lem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- Suprafață construită la sol: 872 mp;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- Suprafață teren: Imobilul este edificat pe terenul în suprafață de 966.200 mp înscris în CF 6998 Simeria, nr. cadastral 6998 cu nr. MF 150374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 xml:space="preserve">- </w:t>
            </w:r>
            <w:r>
              <w:rPr>
                <w:rFonts w:eastAsia="Courier New"/>
                <w:sz w:val="20"/>
                <w:lang w:val="pt-BR" w:eastAsia="en-US" w:bidi="zxx"/>
              </w:rPr>
              <w:t xml:space="preserve">Carte Funciară Nr. 69998 Simeria, </w:t>
            </w:r>
            <w:r>
              <w:rPr>
                <w:rFonts w:eastAsia="Courier New"/>
                <w:sz w:val="20"/>
                <w:lang w:val="ro-RO" w:eastAsia="en-US" w:bidi="zxx"/>
              </w:rPr>
              <w:t xml:space="preserve">Nr. cadastral </w:t>
            </w:r>
            <w:r>
              <w:rPr>
                <w:rFonts w:eastAsia="Courier New"/>
                <w:sz w:val="20"/>
                <w:lang w:val="pt-BR" w:eastAsia="en-US" w:bidi="zxx"/>
              </w:rPr>
              <w:t>69998 – C6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 xml:space="preserve">Ţara: România;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ro-RO" w:bidi="zxx"/>
              </w:rPr>
              <w:t xml:space="preserve">Judeţ: Hunedoara, </w:t>
            </w:r>
          </w:p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>loc.  Sântandrei, Nr. FN, DC 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138.1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01.11.2024</w:t>
            </w:r>
          </w:p>
        </w:tc>
      </w:tr>
      <w:tr>
        <w:trPr>
          <w:trHeight w:val="15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rFonts w:eastAsia="Courier New"/>
                <w:sz w:val="20"/>
                <w:lang w:bidi="zxx"/>
              </w:rPr>
              <w:t>35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rFonts w:eastAsia="Courier New"/>
                <w:sz w:val="20"/>
                <w:lang w:bidi="zxx"/>
              </w:rPr>
              <w:t>8.20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Anexe Hangar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- Suprafață construită la sol: 186 mp;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ro-RO" w:eastAsia="en-US" w:bidi="zxx"/>
              </w:rPr>
              <w:t>- Suprafață teren: Imobilul este edificat pe terenul în suprafață de 966.200 mp înscris în CF 6998 Simeria, nr. cadastral 6998 cu nr. MF 150374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 xml:space="preserve">- </w:t>
            </w:r>
            <w:r>
              <w:rPr>
                <w:rFonts w:eastAsia="Courier New"/>
                <w:sz w:val="20"/>
                <w:lang w:val="pt-BR" w:eastAsia="en-US" w:bidi="zxx"/>
              </w:rPr>
              <w:t xml:space="preserve">Carte Funciară Nr. 69998 Simeria, </w:t>
            </w:r>
            <w:r>
              <w:rPr>
                <w:rFonts w:eastAsia="Courier New"/>
                <w:sz w:val="20"/>
                <w:lang w:val="ro-RO" w:eastAsia="en-US" w:bidi="zxx"/>
              </w:rPr>
              <w:t xml:space="preserve">Nr. cadastral </w:t>
            </w:r>
            <w:r>
              <w:rPr>
                <w:rFonts w:eastAsia="Courier New"/>
                <w:sz w:val="20"/>
                <w:lang w:val="pt-BR" w:eastAsia="en-US" w:bidi="zxx"/>
              </w:rPr>
              <w:t>69998 – C5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 xml:space="preserve">Ţara: România; </w:t>
            </w:r>
          </w:p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 xml:space="preserve">Judeţ: Hunedoara, </w:t>
            </w:r>
          </w:p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>loc.  Sântandrei, Nr. FN, DC 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787.15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01.11.2024</w:t>
            </w:r>
          </w:p>
        </w:tc>
      </w:tr>
      <w:tr>
        <w:trPr>
          <w:trHeight w:val="2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rFonts w:eastAsia="Courier New"/>
                <w:sz w:val="20"/>
                <w:lang w:bidi="zxx"/>
              </w:rPr>
              <w:t>35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rFonts w:eastAsia="Courier New"/>
                <w:sz w:val="20"/>
                <w:lang w:bidi="zxx"/>
              </w:rPr>
              <w:t>8.2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en-US" w:eastAsia="en-US" w:bidi="zxx"/>
              </w:rPr>
              <w:t>Depozit carburanț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- Suprafață construită la sol: 51 mp;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- Suprafață teren: Imobilul este edificat pe terenul în suprafață de 966.200 mp înscris în CF 6998 Simeria, nr. cadastral 6998 cu nr. MF 150374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 xml:space="preserve">- </w:t>
            </w:r>
            <w:r>
              <w:rPr>
                <w:rFonts w:eastAsia="Courier New"/>
                <w:sz w:val="20"/>
                <w:lang w:val="pt-BR" w:eastAsia="en-US" w:bidi="zxx"/>
              </w:rPr>
              <w:t xml:space="preserve">Carte Funciară Nr. 69998 Simeria, </w:t>
            </w:r>
            <w:r>
              <w:rPr>
                <w:rFonts w:eastAsia="Courier New"/>
                <w:sz w:val="20"/>
                <w:lang w:val="ro-RO" w:eastAsia="en-US" w:bidi="zxx"/>
              </w:rPr>
              <w:t xml:space="preserve">Nr. cadastral </w:t>
            </w:r>
            <w:r>
              <w:rPr>
                <w:rFonts w:eastAsia="Courier New"/>
                <w:sz w:val="20"/>
                <w:lang w:val="pt-BR" w:eastAsia="en-US" w:bidi="zxx"/>
              </w:rPr>
              <w:t>69998 – C1</w:t>
            </w:r>
          </w:p>
          <w:p>
            <w:pPr>
              <w:pStyle w:val="Normal"/>
              <w:rPr>
                <w:rFonts w:eastAsia="Courier New"/>
                <w:b/>
                <w:b/>
                <w:sz w:val="20"/>
                <w:lang w:val="ro-RO" w:eastAsia="en-US" w:bidi="zxx"/>
              </w:rPr>
            </w:pPr>
            <w:r>
              <w:rPr>
                <w:rFonts w:eastAsia="Courier New"/>
                <w:b/>
                <w:sz w:val="20"/>
                <w:lang w:val="ro-RO" w:eastAsia="en-US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 xml:space="preserve">Ţara: România; </w:t>
            </w:r>
          </w:p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 xml:space="preserve">Judeţ: Hunedoara, </w:t>
            </w:r>
          </w:p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>loc.  Sântandrei, Nr. FN, DC 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5.7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01.11.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rFonts w:eastAsia="Courier New"/>
                <w:sz w:val="20"/>
                <w:lang w:bidi="zxx"/>
              </w:rPr>
              <w:t>35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rFonts w:eastAsia="Courier New"/>
                <w:sz w:val="20"/>
                <w:lang w:val="ro-RO" w:bidi="zxx"/>
              </w:rPr>
              <w:t>8.20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rFonts w:eastAsia="Courier New"/>
                <w:sz w:val="20"/>
                <w:lang w:val="en-US" w:eastAsia="en-US" w:bidi="zxx"/>
              </w:rPr>
              <w:t>Corp administrativ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- Suprafață construită la sol: 522 mp;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- Suprafață desfășurată: 1.554 mp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- Suprafață teren: Imobilul este edificat pe terenul în suprafață de 966.200 mp înscris în CF 6998 Simeria, nr. cadastral 6998 cu nr. MF 150374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 xml:space="preserve">- </w:t>
            </w:r>
            <w:r>
              <w:rPr>
                <w:rFonts w:eastAsia="Courier New"/>
                <w:sz w:val="20"/>
                <w:lang w:val="pt-BR" w:eastAsia="en-US" w:bidi="zxx"/>
              </w:rPr>
              <w:t xml:space="preserve">Carte Funciară Nr. 69998 Simeria, </w:t>
            </w:r>
            <w:r>
              <w:rPr>
                <w:rFonts w:eastAsia="Courier New"/>
                <w:sz w:val="20"/>
                <w:lang w:val="ro-RO" w:eastAsia="en-US" w:bidi="zxx"/>
              </w:rPr>
              <w:t xml:space="preserve">Nr. cadastral </w:t>
            </w:r>
            <w:r>
              <w:rPr>
                <w:rFonts w:eastAsia="Courier New"/>
                <w:sz w:val="20"/>
                <w:lang w:val="pt-BR" w:eastAsia="en-US" w:bidi="zxx"/>
              </w:rPr>
              <w:t>69998 – C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 xml:space="preserve">Ţara: România; </w:t>
            </w:r>
          </w:p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 xml:space="preserve">Judeţ: Hunedoara, </w:t>
            </w:r>
          </w:p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>loc.  Sântandrei, Nr. FN, DC 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535.6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01.11.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354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8.20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Cs/>
                <w:sz w:val="20"/>
              </w:rPr>
              <w:t>Pavilion cazar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ro-RO" w:eastAsia="en-US" w:bidi="zxx"/>
              </w:rPr>
              <w:t>- Suprafață construită la sol: 157 mp;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- Suprafață desfășurată: 245 mp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- Suprafață teren: Imobilul este edificat pe terenul în suprafață de 966.200 mp înscris în CF 6998 Simeria, nr. cadastral 6998 cu nr. MF 150374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 xml:space="preserve">- </w:t>
            </w:r>
            <w:r>
              <w:rPr>
                <w:rFonts w:eastAsia="Courier New"/>
                <w:sz w:val="20"/>
                <w:lang w:val="pt-BR" w:eastAsia="en-US" w:bidi="zxx"/>
              </w:rPr>
              <w:t xml:space="preserve">Carte Funciară Nr. 69998 Simeria, </w:t>
            </w:r>
            <w:r>
              <w:rPr>
                <w:rFonts w:eastAsia="Courier New"/>
                <w:sz w:val="20"/>
                <w:lang w:val="ro-RO" w:eastAsia="en-US" w:bidi="zxx"/>
              </w:rPr>
              <w:t xml:space="preserve">Nr. cadastral </w:t>
            </w:r>
            <w:r>
              <w:rPr>
                <w:rFonts w:eastAsia="Courier New"/>
                <w:sz w:val="20"/>
                <w:lang w:val="pt-BR" w:eastAsia="en-US" w:bidi="zxx"/>
              </w:rPr>
              <w:t>69998 – C12</w:t>
            </w:r>
          </w:p>
          <w:p>
            <w:pPr>
              <w:pStyle w:val="Normal"/>
              <w:rPr>
                <w:rFonts w:eastAsia="Courier New"/>
                <w:b/>
                <w:b/>
                <w:sz w:val="20"/>
                <w:lang w:val="ro-RO" w:eastAsia="en-US" w:bidi="zxx"/>
              </w:rPr>
            </w:pPr>
            <w:r>
              <w:rPr>
                <w:rFonts w:eastAsia="Courier New"/>
                <w:b/>
                <w:sz w:val="20"/>
                <w:lang w:val="ro-RO" w:eastAsia="en-US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 xml:space="preserve">Ţara: România; </w:t>
            </w:r>
          </w:p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 xml:space="preserve">Judeţ: Hunedoara, </w:t>
            </w:r>
          </w:p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>loc.  Sântandrei, Nr. FN, DC 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973.9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1.11.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150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8.2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ren  + incintă A/T Dev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>- Suprafață teren: 966.200 mp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  <w:t xml:space="preserve">- </w:t>
            </w:r>
            <w:r>
              <w:rPr>
                <w:rFonts w:eastAsia="Courier New"/>
                <w:sz w:val="20"/>
                <w:lang w:val="pt-BR" w:eastAsia="en-US" w:bidi="zxx"/>
              </w:rPr>
              <w:t xml:space="preserve">Carte Funciară Nr. 69998 Simeria, </w:t>
            </w:r>
            <w:r>
              <w:rPr>
                <w:rFonts w:eastAsia="Courier New"/>
                <w:sz w:val="20"/>
                <w:lang w:val="ro-RO" w:eastAsia="en-US" w:bidi="zxx"/>
              </w:rPr>
              <w:t xml:space="preserve">Nr. cadastral </w:t>
            </w:r>
            <w:r>
              <w:rPr>
                <w:rFonts w:eastAsia="Courier New"/>
                <w:sz w:val="20"/>
                <w:lang w:val="pt-BR" w:eastAsia="en-US" w:bidi="zxx"/>
              </w:rPr>
              <w:t>69998</w:t>
            </w:r>
          </w:p>
          <w:p>
            <w:pPr>
              <w:pStyle w:val="Normal"/>
              <w:rPr>
                <w:rFonts w:eastAsia="Courier New"/>
                <w:sz w:val="20"/>
                <w:lang w:val="ro-RO" w:eastAsia="en-US" w:bidi="zxx"/>
              </w:rPr>
            </w:pPr>
            <w:r>
              <w:rPr>
                <w:rFonts w:eastAsia="Courier New"/>
                <w:sz w:val="20"/>
                <w:lang w:val="ro-RO" w:eastAsia="en-US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 xml:space="preserve">Ţara: România; </w:t>
            </w:r>
          </w:p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 xml:space="preserve">Judeţ: Hunedoara, </w:t>
            </w:r>
          </w:p>
          <w:p>
            <w:pPr>
              <w:pStyle w:val="Normal"/>
              <w:rPr>
                <w:rFonts w:eastAsia="Courier New"/>
                <w:sz w:val="20"/>
                <w:lang w:val="ro-RO" w:bidi="zxx"/>
              </w:rPr>
            </w:pPr>
            <w:r>
              <w:rPr>
                <w:rFonts w:eastAsia="Courier New"/>
                <w:sz w:val="20"/>
                <w:lang w:val="ro-RO" w:bidi="zxx"/>
              </w:rPr>
              <w:t>loc.  Sântandrei, Nr. FN, DC 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6.131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1.11.2024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ourier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9:00Z</dcterms:created>
  <dc:creator>mionita</dc:creator>
  <dc:description/>
  <cp:keywords/>
  <dc:language>en-US</dc:language>
  <cp:lastModifiedBy>Gabriela Zvolenszki</cp:lastModifiedBy>
  <cp:lastPrinted>2024-10-30T12:43:00Z</cp:lastPrinted>
  <dcterms:modified xsi:type="dcterms:W3CDTF">2024-11-27T11:18:00Z</dcterms:modified>
  <cp:revision>116</cp:revision>
  <dc:subject/>
  <dc:title>1</dc:title>
</cp:coreProperties>
</file>