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NEXA nr. 3 </w:t>
      </w:r>
    </w:p>
    <w:p>
      <w:pPr>
        <w:pStyle w:val="Normal"/>
        <w:jc w:val="right"/>
        <w:rPr/>
      </w:pPr>
      <w:r>
        <w:rPr>
          <w:b/>
        </w:rPr>
        <w:t>(Anexa nr. 6 la Normele aprobate prin</w:t>
      </w:r>
    </w:p>
    <w:p>
      <w:pPr>
        <w:pStyle w:val="Normal"/>
        <w:jc w:val="right"/>
        <w:rPr>
          <w:b/>
          <w:b/>
        </w:rPr>
      </w:pPr>
      <w:r>
        <w:rPr>
          <w:b/>
        </w:rPr>
        <w:t>OMT nr. 1212 /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prestarea transfrontalieră a activității de pregătire și perfecționare profesională a personalului de specialitate din domeniul transportului rut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scrisa persoana juridică având următoarele date de identific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: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de înregistrare în statul de stabilire: 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efon:___________________, Fax:___________________, e-mail: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a din statul de stabilir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at în statul de stabilire de autoritatea competentă:_________________________, în data de: ______________, pentru cursuril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ă din România unde se desfășoară pregătirea teoretică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a din România unde se desfășoară pregătirea practică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in managerul de centru</w:t>
      </w:r>
      <w:r>
        <w:rPr>
          <w:rFonts w:cs="Arial" w:ascii="Arial" w:hAnsi="Arial"/>
          <w:sz w:val="22"/>
          <w:szCs w:val="22"/>
        </w:rPr>
        <w:t>:__________________________, cetățean ____, deţinător al documentului de identitate tipul: _________, nr.__________________________, eliberat la data de ____________, având datele de contact: telefon: _______________, fax:_______________, e-mail: 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formez că desfășor în România, în perioada următorare, următoarele cursuri de pregătire </w:t>
      </w:r>
      <w:r>
        <w:rPr>
          <w:rFonts w:cs="Arial" w:ascii="Arial" w:hAnsi="Arial"/>
          <w:b/>
          <w:bCs/>
          <w:i/>
          <w:sz w:val="22"/>
          <w:szCs w:val="22"/>
        </w:rPr>
        <w:t>şi perfecţionare a personalului din domeniul transporturilor rutiere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manageri de transpor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instructori au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profesori de legislaţie rutier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consilieri de siguranţă pentru transportul rutier al mărfurilor periculo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conducătorii auto care efectuează transport rutier de mărfuri periculo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conducătorii auto care efectuează transport rutier de mărfuri cu autovehicule a căror masă maximă autorizată este mai mare de 3,5 tone și pentru conducătorii auto care efectuează transport rutier naţional contra cost de vehicule rutiere defecte sau care sunt avaria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7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conducătorii auto care efectuează transport rutier de persoane cu vehicule cu capacitatea mai mare de 9 locuri inclusiv conducătorul auto și pentru conducătorii auto care efectuează transport rutier cu troleibuz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ab/>
        <w:t>pentru conducătorii auto care efectuează transport rutier în regim de taxi şi transport rutier de persoane în regim de închir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ersonalul didactic este format d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3"/>
      </w:r>
      <w:r>
        <w:rPr>
          <w:rFonts w:cs="Arial" w:ascii="Arial" w:hAnsi="Arial"/>
          <w:bCs/>
          <w:sz w:val="22"/>
          <w:szCs w:val="22"/>
        </w:rPr>
        <w:t>:____, lector/ instructor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4"/>
      </w:r>
      <w:r>
        <w:rPr>
          <w:rFonts w:cs="Arial" w:ascii="Arial" w:hAnsi="Arial"/>
          <w:bCs/>
          <w:sz w:val="22"/>
          <w:szCs w:val="22"/>
        </w:rPr>
        <w:t>: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tipul de curs:____, lector/ instructor:_________________________________, atestat nr.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La pregătire sunt utilizate următoarele vehicul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înmatriculare _________________, categoria _____, marca____________, tipul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ijloacele didactice utilizate su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nformez că desfășor aceste cursuri în următoarele State Membre ale Uniunii Europene și/sau ale Spațiului Economic European</w:t>
      </w:r>
      <w:r>
        <w:rPr>
          <w:rFonts w:cs="Arial" w:ascii="Arial" w:hAnsi="Arial"/>
          <w:bCs/>
          <w:sz w:val="22"/>
          <w:szCs w:val="22"/>
        </w:rPr>
        <w:t>: 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formez că de la autorizare și până în prezent mi-au fost impuse următoarele sancțiuni referitoare la activitatea de pregătire profesională în transportul rutie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atul: _____, sancțiunea: 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cumentele documentele justificative sunt prezentate în format scanat în anexă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5"/>
      </w:r>
      <w:r>
        <w:rPr>
          <w:rFonts w:cs="Arial" w:ascii="Arial" w:hAnsi="Arial"/>
          <w:bCs/>
          <w:sz w:val="22"/>
          <w:szCs w:val="22"/>
        </w:rPr>
        <w:t xml:space="preserve">                         __________________________________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DENȚI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</w:rPr>
        <w:t xml:space="preserve">ATENȚIE! Date cu caracter personal, prelucrate în conformitate cu dispozițiile </w:t>
      </w:r>
      <w:r>
        <w:rPr>
          <w:b/>
          <w:color w:val="333333"/>
          <w:sz w:val="20"/>
          <w:szCs w:val="20"/>
        </w:rPr>
        <w:t xml:space="preserve">Regulamentului (UE) 2016/679 al Parlamentului European și al Consiliului </w:t>
      </w:r>
      <w:r>
        <w:rPr>
          <w:b/>
          <w:sz w:val="20"/>
          <w:szCs w:val="20"/>
        </w:rPr>
        <w:t>privind protecția persoanelor fizice în ceea ce privește prelucrarea datelor cu caracter personal şi privind libera circulație a acestor date şi de abrogare a Directivei 95/46/CE (Regulamentul general privind protecția datelor) precum și ale Legii nr. 506/2004 privind prelucrarea datelor cu caracter personal și protecția vieții private în sectorul comunicațiilor electronice, cu modificările și completările ulterioare</w:t>
      </w:r>
    </w:p>
    <w:sectPr>
      <w:endnotePr>
        <w:numFmt w:val="decimal"/>
      </w:endnotePr>
      <w:type w:val="nextPage"/>
      <w:pgSz w:w="12240" w:h="15840"/>
      <w:pgMar w:left="902" w:right="72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marchează cu „</w:t>
      </w:r>
      <w:r>
        <w:rPr>
          <w:b/>
        </w:rPr>
        <w:t>x</w:t>
      </w:r>
      <w:r>
        <w:rPr/>
        <w:t>” după caz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 enumerării de mai su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ume și Prenume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mnătura managerului de centru şi ştampila solicitantei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ta şi localitatea completării cererii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1:00Z</dcterms:created>
  <dc:creator>mircea</dc:creator>
  <dc:description/>
  <cp:keywords/>
  <dc:language>en-US</dc:language>
  <cp:lastModifiedBy>Corina Irimescu</cp:lastModifiedBy>
  <cp:lastPrinted>2015-11-26T15:03:00Z</cp:lastPrinted>
  <dcterms:modified xsi:type="dcterms:W3CDTF">2024-10-17T12:01:00Z</dcterms:modified>
  <cp:revision>2</cp:revision>
  <dc:subject/>
  <dc:title>ANEXA 1</dc:title>
</cp:coreProperties>
</file>