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02"/>
        <w:gridCol w:w="1208"/>
        <w:gridCol w:w="1208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3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  <w:lang w:val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it-IT"/>
        </w:rPr>
        <w:t>ANEXĂ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it-IT"/>
        </w:rPr>
        <w:t>La OMTI nr. ………… din …………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it-IT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br/>
        <w:t xml:space="preserve">LISTA </w:t>
        <w:br/>
        <w:t xml:space="preserve">cuprinzând punctele şi locurile de operare şi limitele acestora, a căror infrastructură portuară aparţine domeniului public al unităţilor administrativ-teritoriale, precum şi limitele radelor portuare şi ale zonelor de ancora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440"/>
        <w:gridCol w:w="1440"/>
        <w:gridCol w:w="1260"/>
        <w:gridCol w:w="1620"/>
        <w:gridCol w:w="1080"/>
        <w:gridCol w:w="1620"/>
        <w:gridCol w:w="135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Denumirea portului/ locului de ope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eratorul port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Limitele portului/ locului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prafaţa teritor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Vecinătăţi (după caz, pe scu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radei portu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zonei de anco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ăpitănia zonală în a cărei jurisdicţie se af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asarela </w:t>
              <w:br/>
              <w:t>MAM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măria Municipiului Constan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5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- Zona Hotel Victoria, staţiunea Mamaia </w:t>
              <w:br/>
              <w:t>- Digul sparge-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ăpitănia Zonală Constanţ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Loc de operare - acostare ambarcaţiuni de agrement - fără zonă de radă, acostare la debarcad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oz de cereale AGRI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ocietatea Comercială </w:t>
              <w:br/>
              <w:t>"AGRICOST"  S.R.L. Iaşi - punct de lucru Bră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73 + 100 </w:t>
              <w:br/>
              <w:t xml:space="preserve">km 173 + 300 </w:t>
              <w:br/>
              <w:t>Dunăre, mal dr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7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- Zona de trecere bac IMB </w:t>
              <w:br/>
              <w:t>- Comuna Marașu, judeţul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65 - km 168 </w:t>
              <w:br/>
              <w:t>Dunăre, malul drept - pentru nave maritime şi de navigaţie interioară</w:t>
              <w:br/>
              <w:t xml:space="preserve">km. 175 – km 175 + 500 </w:t>
              <w:br/>
              <w:t xml:space="preserve">km 181 + 600 –km 183 </w:t>
              <w:br/>
              <w:t>Dunăre, malul drept - pentru nave de navigaţie interioa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ăpitănia Zonală Gala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1. Loc de operare - acostare nave maritime şi nave de navigaţie interioară la pont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2. Descărcarea cerealelor din barjă se poate realiza cu macara plutitoare cu graifer.</w:t>
              <w:br/>
              <w:t>3. Activitatea operatorului se desfaşoară în conformitate cu prevederile Regulamentului portuar al Compania Națională "Administraţia Porturilor Dunării Maritime" - S.A. Galaţi</w:t>
            </w:r>
          </w:p>
        </w:tc>
      </w:tr>
      <w:tr>
        <w:trPr>
          <w:trHeight w:val="1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rt de agrement POJE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Societatea Comerciala Eoliana Caraş - S.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km 1054 + 790 </w:t>
              <w:br/>
              <w:t>- km 1054 +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Dunărea şi terenuri proprietate publică, aflate în administrarea Consiliului Local Pojejena, judetul Caraş-Sever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9 + 600 - km 1050 + 900 </w:t>
              <w:br/>
              <w:t>Dunăre, mal stâ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Căpitănia Zonală </w:t>
              <w:br/>
              <w:t>Drobeta-Turnu Sev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Loc de operare - acostare ambarcaţiuni de agrement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landiş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5+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Societatea Comercială Petrobanat Trade S.R.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Moldova Nouă, judeţul Caraş 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5 + 300 Dunăre, mal stâ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0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Dunărea şi teren proprietete publi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ă aflate în administrarea Consiliului Local Moldova Nouă, judeţul Caraş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7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9 + 100, Dunăre mal stâ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Capitania Zonală </w:t>
              <w:br/>
              <w:t>Drobeta-Turnu Sev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oc de operare 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încărcare/ descărcare/ depozitare produse de balastieră şi piatr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Punct de traversare a Dunării cu bacul între localitățile Moldova Noua și Golub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măria Orașului Moldova No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5 + 800, Dunăre, mal st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2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Dunărea și teren proprietate publică aflat în administrarea Consiliului Local Moldova Nouă, județul Caraș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.047 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.049 + 10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năre, mal stâ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Capitania Zonal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Drobeta-Turnu Sev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Loc de operare deschis accesului public – încărcare/descărcare mărfuri și/sau îmbarcare/debarcare perso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oz de cere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D TRANSPORTS CER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cietatea Comercială Prod Transports Cereals SA Agig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Km 0+658, Canalul Dunăre Marea Neagră, mal st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Canalul Dunăre Marea Neagră și teren proprietate publică aflat în administrarea Compania Națională ”Administrația Canalelor Navigabile”  SA Constanț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itania Zonală Constanț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Loc de operare – încărcare/ descărcare cere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unct trecere tip Bac ”Chiciu - Ostrov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Societatea Comercială Coslo Zinc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374+800, Dunăre, mal st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0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Dunărea şi teren proprietate publică aflat în administrarea Consiliului Local Călăra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itania Zonală Giurg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Loc de operare deschis accesului public – încărcare/descărcare mărfuri și/sau îmbarcare/debarcare perso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na de cere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D TRANSPORTS CER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Societatea Comercială Prod Transports Cereals SA Agig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Km 0+505 – Km 0+428, Canalul Dunăre Marea Neagră, mal st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3.809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Canalul Dunăre Marea Neagră și teren proprietate publică aflat în administrarea Compania Națională ”Administrația Canalelor Navigabile”  SA Consta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Capitania Zonală Constanț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Loc de operare – încărcare/ descărcare cere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ăpost pescăr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Asociația Pescuitului Maritim To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Km 1+021 – Km 1+251, Canalul Poarta Albă Midia Năvodari, mal stâ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4.82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N și V – teren proprietate publică aflat în administrarea Compania Națională ”Administrația Porturilor Maritime”  SA Constanț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S și E – teren proprietate publică aflat în administrarea Compania Națională ”Administrația Canalelor Navigabile”  SA Consta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Capitania Zonală Constanț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oc de operare deschis accesului public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type w:val="nextPage"/>
      <w:pgSz w:orient="landscape" w:w="15840" w:h="12240"/>
      <w:pgMar w:left="1440" w:right="144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5:00Z</dcterms:created>
  <dc:creator>cristi dobritoiu</dc:creator>
  <dc:description/>
  <cp:keywords/>
  <dc:language>en-US</dc:language>
  <cp:lastModifiedBy>Cristian Dobritoiu</cp:lastModifiedBy>
  <cp:lastPrinted>2023-11-03T09:06:00Z</cp:lastPrinted>
  <dcterms:modified xsi:type="dcterms:W3CDTF">2024-08-01T10:25:00Z</dcterms:modified>
  <cp:revision>2</cp:revision>
  <dc:subject/>
  <dc:title/>
</cp:coreProperties>
</file>