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OTĂ DE FUNDAMENT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cţiunea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itlul proiectului de act normativ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bookmarkStart w:id="0" w:name="_Hlk151108196"/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Hotărâre a Guvernulu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ivind trecerea din domeniul public al statului în domeniul privat al statului a unor bunuri aflate în administrarea Ministerului Transporturilor și Infrastructurii şi în concesiunea Companiei Naţionale de Căi Ferate „C.F.R.“ - S.A. - Sucursala Regională CF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imișoar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, pentru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scoaterea din funcțiune, în vederea valorificării și, după caz, casării</w:t>
            </w:r>
            <w:bookmarkEnd w:id="0"/>
          </w:p>
        </w:tc>
      </w:tr>
    </w:tbl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cţiunea a 2-a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tivul emiterii actului normativ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10"/>
      </w:tblGrid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.1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ursa proiectului de act normativ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7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 raza de activitate a Sucursalei Regionale CF Timișoara există bunuri care aparţin domeniului public al statului, propuse de către sucursală pentru disponibilizare, deoarece acestea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u mai prezintă utilitate funcțională și au un grad avansat de uzură.</w:t>
            </w:r>
          </w:p>
          <w:p>
            <w:pPr>
              <w:pStyle w:val="Normal"/>
              <w:ind w:left="-15" w:firstLine="270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stfel, se propune trecerea din domeniul public al statului în domeniul privat al statului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unor bunuri aflate în administrarea Ministerului Transporturilor și Infrastructurii și în concesiunea C.N.C.F. „C.F.R.“-S.A. de pe raza de activitate a sucursalei în cauză,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pentru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scoaterea din funcțiune, în vederea valorificării și, după caz, casării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.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.2. Descrierea situaţiei actua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9" w:firstLine="30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În conformitate cu prevederile </w:t>
            </w:r>
            <w:r>
              <w:rPr>
                <w:rFonts w:cs="Trebuchet MS" w:ascii="Trebuchet MS" w:hAnsi="Trebuchet MS"/>
                <w:sz w:val="22"/>
                <w:szCs w:val="22"/>
              </w:rPr>
              <w:t>art. 288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şi al art. 361 alin. (1) din O.U.G. nr. 57/2019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</w:rPr>
              <w:t>privind Codul administrativ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 xml:space="preserve"> cu modificările și completările ulterioare, precum şi cu prevederile O.G. nr. 112/2000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  <w:lang w:val="ro-RO"/>
              </w:rPr>
              <w:t>pentru reglementarea procesului de scoatere din funcţiune, casare şi valorificare a activelor corporale care alcătuiesc domeniul public al statului şi al unităţilor administrativ-teritorial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 xml:space="preserve">, se propune trecerea din domeniul public al statului în domeniul privat al statului, a unor bunuri aflate în administrarea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Ministerului Transporturilor și Infrastructurii şi în concesiunea Companiei Naţionale de Căi Ferate „C.F.R“ - S.A.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 xml:space="preserve">de pe raza de activitate a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Sucursalei Regionale CF Timișoara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entru scoaterea din funcţiune, în vederea valorificării şi, după caz, casării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 xml:space="preserve">. </w:t>
            </w:r>
          </w:p>
          <w:p>
            <w:pPr>
              <w:pStyle w:val="Normal"/>
              <w:ind w:firstLine="255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ro-RO"/>
              </w:rPr>
              <w:t xml:space="preserve">Pe raza de activitate a S.R.C.F. </w:t>
            </w:r>
            <w:r>
              <w:rPr>
                <w:rFonts w:cs="Trebuchet MS" w:ascii="Trebuchet MS" w:hAnsi="Trebuchet MS"/>
                <w:sz w:val="22"/>
                <w:szCs w:val="22"/>
              </w:rPr>
              <w:t>Timișoara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ro-RO"/>
              </w:rPr>
              <w:t xml:space="preserve"> există bunuri care aparţin domeniului public al statului, </w:t>
            </w:r>
            <w:r>
              <w:rPr>
                <w:rFonts w:cs="Trebuchet MS" w:ascii="Trebuchet MS" w:hAnsi="Trebuchet MS"/>
                <w:sz w:val="22"/>
                <w:szCs w:val="22"/>
              </w:rPr>
              <w:t>aferente secției de circulație neinteroperabilă Simeria-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Hunedoara (unde nu mai circulă trenuri de călători din anul 2018)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ro-RO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propus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ro-RO"/>
              </w:rPr>
              <w:t xml:space="preserve"> de către sucursală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pentru disponibilizar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ro-RO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în urma analizării stării tehnice,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din cauza faptului că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u mai prezintă utilitate funcțională și au un grad avansat de uzură, </w:t>
            </w:r>
          </w:p>
          <w:p>
            <w:pPr>
              <w:pStyle w:val="Normal"/>
              <w:ind w:firstLine="255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nurile în cauză fac parte din categoria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</w:rPr>
              <w:t>Alte instalații și clădiri aferente infrastructurii feroviare ne</w:t>
            </w: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interoperabile, </w:t>
            </w: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sunt înregistrate la numărul MF 147801</w:t>
            </w: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şi reprezintă: 2 clădiri (cabine de acari), aflate  în stația de cale ferată Hunedoara și puse în funcţiune în anii 1953, respectiv 1955.</w:t>
            </w:r>
          </w:p>
          <w:p>
            <w:pPr>
              <w:pStyle w:val="TextBody"/>
              <w:ind w:left="-15" w:firstLine="265"/>
              <w:rPr/>
            </w:pPr>
            <w:bookmarkStart w:id="1" w:name="_Hlk58314923"/>
            <w:bookmarkEnd w:id="1"/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tivațiile expuse mai sus reprezintă justificarea temeinică a încetării uzului sau interesului public național.</w:t>
            </w:r>
          </w:p>
          <w:p>
            <w:pPr>
              <w:pStyle w:val="Normal"/>
              <w:ind w:left="-15" w:firstLine="266"/>
              <w:jc w:val="both"/>
              <w:rPr/>
            </w:pPr>
            <w:bookmarkStart w:id="2" w:name="_Hlk58314923"/>
            <w:bookmarkEnd w:id="2"/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În anexa la proiectul de act normativ sunt prezentate datele de identificare ale bunurilor, exclusiv terenuri, de pe raza de activitate a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Sucursalei Regionale CF Timișoara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5" w:firstLine="266"/>
              <w:jc w:val="both"/>
              <w:rPr/>
            </w:pPr>
            <w:r>
              <w:rPr>
                <w:rStyle w:val="Preambul1"/>
                <w:rFonts w:cs="Trebuchet MS" w:ascii="Trebuchet MS" w:hAnsi="Trebuchet MS"/>
                <w:i w:val="false"/>
                <w:sz w:val="22"/>
                <w:szCs w:val="22"/>
              </w:rPr>
              <w:t xml:space="preserve">În acest sens,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Compania Naţională  de Căi Ferate „C.F.R.“-S.A. a obţinut aprobarea Adunării Generale a Acţionarilor nr. 30/ 11.09.2023 -pct. 2. </w:t>
            </w:r>
          </w:p>
          <w:p>
            <w:pPr>
              <w:pStyle w:val="TextBody"/>
              <w:ind w:left="-15" w:firstLine="25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entru proiectul de act normativ a fost anexat extrasul de carte funciară, aferent iar Statul Major General din cadrul Ministerului Apărării Naţionale a avizat favorabil proiectul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tehnic privind dezafectarea bunurilor menționate. </w:t>
            </w:r>
          </w:p>
          <w:p>
            <w:pPr>
              <w:pStyle w:val="Normal"/>
              <w:ind w:left="-15" w:firstLine="26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cizăm că bunurile în cauză nu sunt sub incidenţa prevederilor Legii nr. 6 / 2008 privind regimul juridic al patrimoniului tehnic şi industrial, nu fac obiectul Legii nr. 422 / 2001 privind protejarea monumentelor istorice,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republicată,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u modificările şi completările ulterioar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, nu fac obiectul unor litigii aflate pe rolul instanţelor judecătoreşti, al unor cereri de revendicare/reconstituir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şi nici al notificărilor formulate în temeiul Legii nr. 10/2001, republicată, cu modificările şi completările ulterioare și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nu sunt grevate de sarcini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ind w:left="-15" w:firstLine="266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 asemenea, menţionăm că scoaterea din funcţie a acestor bunuri nu afectează circulaţia feroviară pe liniile de circulaţie.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.3. Schimbări preconiz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30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oiectul de act normativ are în vedere scoaterea din funcţiune, în vederea valorificării şi, după caz, casării a bunurilor având datele de identificare prevăzute în anexa care face parte integrantă din prezentul proiect de hotărâre de Guver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9" w:firstLine="30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Realitatea datelor înscrise în anexă, precum şi necesitatea și oportunitatea promovării proiectului de act normativ aparţin Ministerului Transporturilor și Infrastructurii, prin Compania Naţională  de Căi Ferate„C.F.R.“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S.A.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.4. Alte informaț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firstLine="30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cţiunea a 3-a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mpactul socioeconomic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90"/>
      </w:tblGrid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.1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escrierea generală a   beneficiilor şi costurilor estimate ca urmare a intrării în vigoare a actului normativ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75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.2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Impactul soci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3.3. </w:t>
            </w:r>
            <w:r>
              <w:rPr>
                <w:rFonts w:cs="Trebuchet MS" w:ascii="Trebuchet MS" w:hAnsi="Trebuchet MS"/>
                <w:sz w:val="22"/>
                <w:szCs w:val="22"/>
              </w:rPr>
              <w:t>Impactul asupra drepturilor şi libertăţilor   fundamentale   ale   omulu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pactul macroeconomic</w:t>
            </w:r>
          </w:p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pactul asupra economiei şi asupra principalilor indicatori macroeconomic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4.2. Impactul asupra mediului concurenţial  şi domeniului  ajutoarelor de sta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5.Impactul asupra mediului de afacer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6.</w:t>
            </w:r>
            <w:r>
              <w:rPr>
                <w:rFonts w:cs="Trebuchet MS" w:ascii="Trebuchet MS" w:hAnsi="Trebuchet MS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mpactul asupra mediului înconjurător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7.</w:t>
            </w:r>
            <w:r>
              <w:rPr>
                <w:rFonts w:cs="Trebuchet MS" w:ascii="Trebuchet MS" w:hAnsi="Trebuchet MS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valuarea costurilor şi beneficiilor   din   perspectiva   inovării şi digitalizării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8.</w:t>
            </w:r>
            <w:r>
              <w:rPr>
                <w:rFonts w:cs="Trebuchet MS" w:ascii="Trebuchet MS" w:hAnsi="Trebuchet MS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valuarea costurilor şi beneficiilor  din perspectiva dezvoltării durabile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9. Alte informaţii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u au fost identificate.</w:t>
            </w:r>
          </w:p>
        </w:tc>
      </w:tr>
    </w:tbl>
    <w:p>
      <w:pPr>
        <w:pStyle w:val="Normal"/>
        <w:ind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Secţiunea a 4-a</w:t>
      </w:r>
    </w:p>
    <w:p>
      <w:pPr>
        <w:pStyle w:val="Normal"/>
        <w:ind w:left="-270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Impactul financiar asupra bugetului general consolidat, atât pe termen scurt, pentru anul curent, cât si pe termen lung (pe 5 ani), inclusiv informații cu privire l</w:t>
      </w:r>
      <w:r>
        <w:rPr/>
        <w:t>a cheltuieli și venituri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990"/>
        <w:gridCol w:w="990"/>
        <w:gridCol w:w="1080"/>
        <w:gridCol w:w="810"/>
        <w:gridCol w:w="1215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- mii lei 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Indic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u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ent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rmătorii 4 a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edia pe 5 an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1. Modificări ale veniturilor  bugetare, plus/minus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) buget de stat, din acest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) impozit pe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i) impozit pe ve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) bugete loca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) impozit pe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) bugetul asigurărilor sociale de sta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) contribuţii de asigu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) alte tipuri de venitur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2. Modificări ale cheltuielilor bugetare, plus/minus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) buget de stat, din acest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) cheltuieli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i) bunuri si serv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) bugete loca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) cheltuieli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i) bunuri și serv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) bugetul asigurărilor sociale de sta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) cheltuieli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ii) bunuri și serv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) alte tipuri de cheltui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3. Impact financiar, plus/minus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) buget de 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) bugete l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4. Propuneri pentru acoperirea creșterii cheltuielilor buge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5. Propuneri pentru a compensa reducerea veniturilor buget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6. Calcule detaliate privind fundamentarea modificărilor veniturilor şi/sau cheltuielilor buge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7. Prezentarea, în cazul proiectelor  de acte normative a căror adoptare atrage majorarea cheltuielilor bugetare, a următoarelor document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) fişa financiară prevăzută la art. 15 din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Legea nr. </w:t>
            </w: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500/200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privind finanţele publice, cu modificările şi completările ulterioare, însoţită de ipotezele şi metodologia de calcul utilizată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) declaraţie  conform căreia  majorarea  de  cheltuială  respectivă este compatibilă cu obiectivele şi priorităţile strategice specificate în strategia fiscal-bugetară, cu legea bugetară anuală şi cu plafoanele de cheltuieli  prezentate  în strategia fiscal-bugetară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4.8. Alte informaţii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cţiunea a 5-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Efectele proiectului de act normativ asupra legislaţi</w:t>
      </w:r>
      <w:r>
        <w:rPr/>
        <w:t>ei în vigoare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5.1. Măsuri   normative   necesare   pentru  aplicarea  prevederilor   proiectului de act normativ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US" w:eastAsia="en-US"/>
              </w:rPr>
              <w:t>Ministerul Transporturilor și Infrastructurii va opera modificările intervenite în inventarul centralizat al bunurilor din domeniul public al statului, aprobat prin Hotărârea Guvernului nr. 1.705/2006, cu modificările şi completările ulterioare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2. Impactul asupra legislaţiei în domeniul achiziţiilor public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5.3.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Conformitatea   proiectului  de   act  normativ  cu  legislaţia UE (în cazul proiectelor ce transpun sau asigură aplicarea unor prevederi de drept UE)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.3.1. Măsuri normative necesare transpunerii directivelor U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bookmarkStart w:id="3" w:name="do|ax1|pt5|sp5.3.|al1|lia"/>
            <w:bookmarkEnd w:id="3"/>
            <w:r>
              <w:rPr>
                <w:rFonts w:cs="Trebuchet MS" w:ascii="Trebuchet MS" w:hAnsi="Trebuchet MS"/>
                <w:bCs/>
                <w:sz w:val="22"/>
                <w:szCs w:val="22"/>
              </w:rPr>
              <w:t>5.3.2. Măsuri normative necesare aplicării actelor legislative ale U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5.4.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Hotărâri ale Curţii de Justiţie a Uniunii Europe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>
          <w:trHeight w:val="66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5. Alte acte normative și/sau documente internaţionale din care decurg angajamente asum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6. Alte informaţi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au fost identificate.</w:t>
            </w:r>
          </w:p>
        </w:tc>
      </w:tr>
    </w:tbl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Secţiunea a 6-a</w:t>
      </w:r>
    </w:p>
    <w:p>
      <w:pPr>
        <w:pStyle w:val="Heading4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Consultările efectuate în vederea elaborării proiectului de act normativ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3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 xml:space="preserve">6.1. Informaţii privind neaplicarea procedurii de participare la elaborarea actelor normativ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firstLine="42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zentul act normativ a fost afisat pe site-ul Ministerului Transporturilor și Infrastructurii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23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2. Informaţii privind procesul de consultare cu organizaţii neguvernamentale, institute de cercetare și alte organisme implic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" w:hanging="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>Proiectul de act normativ nu se referă la acest domeniu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3. Informaţii despre consultările organizate cu autorităţile administraţiei publice loca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>
          <w:trHeight w:val="8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3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>6.4. Informaţii privind puncte de vedere/opinii emise de organisme consultative constituite prin acte norma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se referă la acest domeniu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6.5. Informaţii privind avizarea de către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) Consiliul Legislativ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) Consiliul Suprem de Apărare a Ţăr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) Consiliul Economic si Social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) Consiliul Concurenţei</w:t>
            </w:r>
          </w:p>
          <w:p>
            <w:pPr>
              <w:pStyle w:val="TextBodyIndent"/>
              <w:ind w:hanging="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) Curtea de Cont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>Proiectul de act normativ nu necesită aceste avize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3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6. Alte informa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Nu au fost identificate.</w:t>
            </w:r>
          </w:p>
        </w:tc>
      </w:tr>
    </w:tbl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cţiunea a 7-a</w:t>
      </w:r>
    </w:p>
    <w:p>
      <w:pPr>
        <w:pStyle w:val="Normal"/>
        <w:ind w:left="720" w:hanging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tăţi de informare publică privind elaborarea şi implementarea proiectului de act normativ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5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1 Informarea societăţii civile cu privire la elaborarea proiectului de act normativ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prezentului act normativ a îndeplinit procedura prevăzută de Legea nr. 52/2003 privind transparența decizională în administrația publică, republicată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2 Informarea societăţii civile cu privire la eventualul impact asupra mediului în urma implementării proiectului de act normativ, precum si efectele asupra sănătăţii și securităţii cetăţenilor sau diversităţii biolog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iectul de act normativ nu produce niciun impact asupra mediului.</w:t>
            </w:r>
          </w:p>
        </w:tc>
      </w:tr>
    </w:tbl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Secţiunea a 8-a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ăsuri privind implementarea monitorizarea și evaluarea proiectului de act normativ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1 Măsurile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de punere în aplicare a proiectului de act normativ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În conformitate cu legislaţia în vigoare, Ministerul Transporturilor și Infrastructurii este obligat să solicite Ministerului Finanţelor înregistrarea modificărilor aprobate prin proiectul de hotărâre, fără a fi necesare alte măsuri de implementare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8.2. Alte informaţi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u au fost identificate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5"/>
        <w:tabs>
          <w:tab w:val="left" w:pos="-90" w:leader="none"/>
          <w:tab w:val="left" w:pos="0" w:leader="none"/>
        </w:tabs>
        <w:ind w:firstLine="360"/>
        <w:jc w:val="both"/>
        <w:rPr>
          <w:rFonts w:ascii="Trebuchet MS" w:hAnsi="Trebuchet MS" w:cs="Trebuchet MS"/>
          <w:b w:val="false"/>
          <w:b w:val="false"/>
          <w:iCs/>
          <w:sz w:val="22"/>
          <w:szCs w:val="22"/>
          <w:lang w:val="en-GB"/>
        </w:rPr>
      </w:pPr>
      <w:r>
        <w:rPr>
          <w:rFonts w:cs="Trebuchet MS" w:ascii="Trebuchet MS" w:hAnsi="Trebuchet MS"/>
          <w:b w:val="false"/>
          <w:iCs/>
          <w:sz w:val="22"/>
          <w:szCs w:val="22"/>
          <w:lang w:val="en-GB"/>
        </w:rPr>
      </w:r>
    </w:p>
    <w:p>
      <w:pPr>
        <w:pStyle w:val="Heading5"/>
        <w:tabs>
          <w:tab w:val="left" w:pos="-90" w:leader="none"/>
          <w:tab w:val="left" w:pos="0" w:leader="none"/>
        </w:tabs>
        <w:ind w:firstLine="360"/>
        <w:jc w:val="both"/>
        <w:rPr>
          <w:rFonts w:ascii="Trebuchet MS" w:hAnsi="Trebuchet MS" w:cs="Trebuchet MS"/>
          <w:b w:val="false"/>
          <w:b w:val="false"/>
          <w:iCs/>
          <w:sz w:val="22"/>
          <w:szCs w:val="22"/>
          <w:lang w:val="en-GB"/>
        </w:rPr>
      </w:pPr>
      <w:r>
        <w:rPr>
          <w:rFonts w:cs="Trebuchet MS" w:ascii="Trebuchet MS" w:hAnsi="Trebuchet MS"/>
          <w:b w:val="false"/>
          <w:iCs/>
          <w:sz w:val="22"/>
          <w:szCs w:val="22"/>
          <w:lang w:val="en-GB"/>
        </w:rPr>
      </w:r>
    </w:p>
    <w:p>
      <w:pPr>
        <w:pStyle w:val="Heading5"/>
        <w:tabs>
          <w:tab w:val="left" w:pos="-90" w:leader="none"/>
          <w:tab w:val="left" w:pos="0" w:leader="none"/>
        </w:tabs>
        <w:ind w:firstLine="36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iCs/>
          <w:sz w:val="22"/>
          <w:szCs w:val="22"/>
        </w:rPr>
        <w:t xml:space="preserve">Având în vedere cele de mai sus, am elaborat prezentul proiect de hotărâre a Guvernului </w:t>
      </w:r>
      <w:r>
        <w:rPr>
          <w:rFonts w:cs="Trebuchet MS" w:ascii="Trebuchet MS" w:hAnsi="Trebuchet MS"/>
          <w:b w:val="false"/>
          <w:i/>
          <w:sz w:val="22"/>
          <w:szCs w:val="22"/>
        </w:rPr>
        <w:t xml:space="preserve">privind trecerea din domeniul public al statului în domeniul privat al statului a unor bunuri aflate în administrarea Ministerului Transporturilor și Infrastructurii şi în concesiunea 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Companiei Naţionale de Căi Ferate </w:t>
      </w:r>
      <w:r>
        <w:rPr>
          <w:rFonts w:cs="Trebuchet MS" w:ascii="Trebuchet MS" w:hAnsi="Trebuchet MS"/>
          <w:b w:val="false"/>
          <w:i/>
          <w:sz w:val="22"/>
          <w:szCs w:val="22"/>
        </w:rPr>
        <w:t xml:space="preserve">„C.F.R.“-S.A. - Sucursala Regională CF </w:t>
      </w: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Timișoara</w:t>
      </w:r>
      <w:r>
        <w:rPr>
          <w:rFonts w:cs="Trebuchet MS" w:ascii="Trebuchet MS" w:hAnsi="Trebuchet MS"/>
          <w:b w:val="false"/>
          <w:i/>
          <w:sz w:val="22"/>
          <w:szCs w:val="22"/>
        </w:rPr>
        <w:t>,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i/>
          <w:iCs/>
          <w:sz w:val="22"/>
          <w:szCs w:val="22"/>
        </w:rPr>
        <w:t>pentru scoaterea din funcțiune, în vederea valorificării și, după caz, casării</w:t>
      </w:r>
      <w:r>
        <w:rPr>
          <w:rFonts w:cs="Trebuchet MS" w:ascii="Trebuchet MS" w:hAnsi="Trebuchet MS"/>
          <w:b w:val="false"/>
          <w:i/>
          <w:sz w:val="22"/>
          <w:szCs w:val="22"/>
        </w:rPr>
        <w:t>,</w:t>
      </w:r>
      <w:r>
        <w:rPr>
          <w:rFonts w:cs="Trebuchet MS" w:ascii="Trebuchet MS" w:hAnsi="Trebuchet MS"/>
          <w:b w:val="false"/>
          <w:sz w:val="22"/>
          <w:szCs w:val="22"/>
        </w:rPr>
        <w:t xml:space="preserve"> care 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în forma prezentată, a fost avizat de ministerele interesate şi pe care îl supunem aprobării.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MINISTRUL TRANSPORTURILOR ŞI INFRASTRUCTURII </w:t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SORIN MIHAI GRINDEANU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vizăm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VICEPRIM-MINISTRU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ARIAN NEACȘU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MINISTRUL FINANŢELOR,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-IOAN BOLOȘ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INISTRUL JUSTIŢIEI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INA-ȘTEFANIA GORGHI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CRETAR DE STAT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IONUȚ-CRISTIAN SĂVOI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SECRETAR GENERAL</w:t>
      </w:r>
    </w:p>
    <w:p>
      <w:pPr>
        <w:pStyle w:val="BodyTextIndent2"/>
        <w:ind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MARIANA IONIȚĂ</w:t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/>
      </w:pPr>
      <w:r>
        <w:fldChar w:fldCharType="begin"/>
      </w:r>
      <w:r>
        <w:rPr>
          <w:sz w:val="22"/>
          <w:b/>
          <w:szCs w:val="22"/>
          <w:rFonts w:cs="Trebuchet MS" w:ascii="Trebuchet MS" w:hAnsi="Trebuchet MS"/>
          <w:color w:val="000000"/>
        </w:rPr>
        <w:instrText xml:space="preserve"> LINK Word.Document.8 "C:\\Beatrice\\2022\\Proiecte de HG plecate din companie\\Proiect HG SRCF Galați_OG 32 2007_pr. HG_Domnica Chiriță\\Notă de Fundamentare Galați_OG 32_2007_Domnica Chiriță 22.11.2022.doc" "OLE_LINK1" \a \r  \* MERGEFORMAT </w:instrText>
      </w:r>
      <w:r>
        <w:rPr>
          <w:rFonts w:cs="Trebuchet MS" w:ascii="Trebuchet MS" w:hAnsi="Trebuchet MS"/>
          <w:b/>
          <w:color w:val="000000"/>
          <w:sz w:val="22"/>
          <w:szCs w:val="22"/>
        </w:rPr>
      </w:r>
      <w:r>
        <w:rPr>
          <w:sz w:val="22"/>
          <w:b/>
          <w:szCs w:val="22"/>
          <w:rFonts w:cs="Trebuchet MS" w:ascii="Trebuchet MS" w:hAnsi="Trebuchet MS"/>
          <w:color w:val="000000"/>
        </w:rPr>
        <w:fldChar w:fldCharType="separate"/>
      </w:r>
      <w:r>
        <w:t>SECRETAR GENERAL ADJUNCT</w:t>
      </w: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ADRIAN-DANIEL GĂVRUȚA</w:t>
      </w:r>
    </w:p>
    <w:p>
      <w:pPr>
        <w:pStyle w:val="BodyTextIndent2"/>
        <w:rPr>
          <w:rFonts w:ascii="Trebuchet MS" w:hAnsi="Trebuchet MS" w:cs="Trebuchet MS"/>
          <w:b/>
          <w:b/>
          <w:sz w:val="22"/>
          <w:szCs w:val="22"/>
        </w:rPr>
      </w:pPr>
      <w:r/>
      <w:r>
        <w:rPr>
          <w:sz w:val="22"/>
          <w:b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BodyTextIndent2"/>
        <w:ind w:hanging="0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DIRECŢIA GENERALĂ JURIDICĂ </w:t>
      </w:r>
    </w:p>
    <w:p>
      <w:pPr>
        <w:pStyle w:val="BodyTextIndent2"/>
        <w:ind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RECTOR GENERAL</w:t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RIUS TOADER</w:t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first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RECŢIA ECONOMICĂ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RECTO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DIANA </w:t>
      </w:r>
      <w:r>
        <w:rPr>
          <w:rFonts w:cs="Trebuchet MS" w:ascii="Trebuchet MS" w:hAnsi="Trebuchet MS"/>
          <w:b/>
          <w:sz w:val="22"/>
          <w:szCs w:val="22"/>
        </w:rPr>
        <w:t xml:space="preserve">LAURA GÎRLĂ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RECŢIA ACHIZIŢII PUBLICE ŞI SERVICII INTER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RECTO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sz w:val="22"/>
          <w:szCs w:val="22"/>
          <w:lang w:eastAsia="ro-RO"/>
        </w:rPr>
        <w:t>GEORGETA-</w:t>
      </w:r>
      <w:r>
        <w:rPr>
          <w:rFonts w:cs="Trebuchet MS" w:ascii="Trebuchet MS" w:hAnsi="Trebuchet MS"/>
          <w:b/>
          <w:color w:val="000000"/>
          <w:sz w:val="22"/>
          <w:szCs w:val="22"/>
          <w:lang w:eastAsia="ro-RO"/>
        </w:rPr>
        <w:t>MAGDALENA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 BRAT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sz w:val="22"/>
          <w:szCs w:val="22"/>
          <w:lang w:eastAsia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RECŢIA TRANSPORT FEROVIAR</w:t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RECTOR</w:t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ADELA VLĂDUȚ</w:t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080" w:right="476" w:gutter="0" w:header="0" w:top="547" w:footer="13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8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b/>
      <w:color w:val="000000"/>
      <w:sz w:val="24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Heading8Char">
    <w:name w:val="Heading 8 Char"/>
    <w:qFormat/>
    <w:rPr>
      <w:b/>
      <w:bCs/>
      <w:sz w:val="24"/>
      <w:szCs w:val="24"/>
      <w:lang w:val="ro-RO"/>
    </w:rPr>
  </w:style>
  <w:style w:type="character" w:styleId="TitleChar">
    <w:name w:val="Title Char"/>
    <w:qFormat/>
    <w:rPr>
      <w:rFonts w:ascii="Verdana" w:hAnsi="Verdana" w:eastAsia="Calibri" w:cs="Verdana"/>
      <w:b/>
      <w:bCs/>
      <w:sz w:val="28"/>
      <w:szCs w:val="28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n2tparagraf">
    <w:name w:val="ln2tparagr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Calibri" w:cs="Verdana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beatrice.rac/AppData/Local/Microsoft/Windows/INetCache/beatrice.rac/AppData/Local/Users/beatrice.rac/AppData/Local/Microsoft/Users/user/sintact%204.0/cache/Legislatie/temp197918/0005705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1:00Z</dcterms:created>
  <dc:creator>Rac Beatrice</dc:creator>
  <dc:description/>
  <cp:keywords/>
  <dc:language>en-US</dc:language>
  <cp:lastModifiedBy>Ministerul Transporturilor</cp:lastModifiedBy>
  <cp:lastPrinted>2023-11-17T11:05:00Z</cp:lastPrinted>
  <dcterms:modified xsi:type="dcterms:W3CDTF">2023-11-17T11:39:00Z</dcterms:modified>
  <cp:revision>8</cp:revision>
  <dc:subject/>
  <dc:title>Notă de Fundamentare</dc:title>
</cp:coreProperties>
</file>