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 pe anul 2022 al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Companiei Naţionale "Administraţia Canalelor Navigabile" - S.A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 xml:space="preserve">aflată sub autoritatea Ministerului Transporturilor și Infrastructur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-432" w:hanging="0"/>
        <w:jc w:val="both"/>
        <w:rPr>
          <w:bCs/>
        </w:rPr>
      </w:pPr>
      <w:r>
        <w:rPr/>
        <w:t xml:space="preserve">   </w:t>
      </w:r>
      <w:r>
        <w:rPr/>
        <w:t xml:space="preserve">Având în vedere prevederile </w:t>
      </w:r>
      <w:r>
        <w:rPr>
          <w:bCs/>
        </w:rPr>
        <w:t>Legii nr. 317/2021 a bugetului de stat pe anul 2022,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În temeiul art. 108 din Constituţia României, republicată, al art. 4, alin.1, lit.(a) din </w:t>
      </w:r>
      <w:bookmarkStart w:id="0" w:name="tree%2355"/>
      <w:r>
        <w:rPr/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ţile administrativ-teritoriale sunt acţionari unici ori majoritari sau deţin direct ori indirect o participaţie majoritară,  cu modificările şi completările ulterioare</w:t>
      </w:r>
      <w:r>
        <w:rPr>
          <w:bCs/>
        </w:rPr>
        <w:t>.</w:t>
      </w:r>
    </w:p>
    <w:p>
      <w:pPr>
        <w:pStyle w:val="Normal"/>
        <w:spacing w:lineRule="auto" w:line="360"/>
        <w:ind w:right="-432" w:firstLine="708"/>
        <w:jc w:val="both"/>
        <w:rPr/>
      </w:pPr>
      <w:r>
        <w:rPr/>
        <w:tab/>
        <w:t xml:space="preserve"> </w:t>
      </w:r>
    </w:p>
    <w:p>
      <w:pPr>
        <w:pStyle w:val="Normal"/>
        <w:ind w:right="-432" w:hanging="0"/>
        <w:jc w:val="both"/>
        <w:rPr/>
      </w:pPr>
      <w:r>
        <w:rPr/>
        <w:tab/>
        <w:t xml:space="preserve">                    Guvernul României adoptă prezenta hotărâre.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3960" w:leader="none"/>
        </w:tabs>
        <w:spacing w:lineRule="auto" w:line="360"/>
        <w:ind w:right="-43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Articol unic</w:t>
      </w:r>
      <w:r>
        <w:rPr/>
        <w:t xml:space="preserve"> – Se aprobă bugetul de venituri şi cheltuieli  pe anul 2022 al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</w:rPr>
        <w:t xml:space="preserve">Companiei Naţionale "Administraţia Canalelor Navigabile" - S.A. </w:t>
      </w:r>
      <w:r>
        <w:rPr/>
        <w:t>aflată sub autoritatea Ministerului Transporturilor și Infrastructurii, prevăzut în anexa care face parte integrantă din prezenta hotărâre.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 – MINISTRU 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NICOLAE - IONEL   CIU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9:00Z</dcterms:created>
  <dc:creator>ion calin</dc:creator>
  <dc:description/>
  <cp:keywords/>
  <dc:language>en-US</dc:language>
  <cp:lastModifiedBy>Ioana Diaconu</cp:lastModifiedBy>
  <cp:lastPrinted>2022-02-07T15:12:00Z</cp:lastPrinted>
  <dcterms:modified xsi:type="dcterms:W3CDTF">2022-02-08T08:35:00Z</dcterms:modified>
  <cp:revision>4</cp:revision>
  <dc:subject/>
  <dc:title>NOTĂ DE FUNDAMENTARE</dc:title>
</cp:coreProperties>
</file>