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TRANSPORTUR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FRASTRUCTURII ŞI COMUNICAŢ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RDINUL</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8789" w:type="dxa"/>
        <w:jc w:val="left"/>
        <w:tblInd w:w="709" w:type="dxa"/>
        <w:tblLayout w:type="fixed"/>
        <w:tblCellMar>
          <w:top w:w="0" w:type="dxa"/>
          <w:left w:w="108" w:type="dxa"/>
          <w:bottom w:w="0" w:type="dxa"/>
          <w:right w:w="108" w:type="dxa"/>
        </w:tblCellMar>
      </w:tblPr>
      <w:tblGrid>
        <w:gridCol w:w="8789"/>
      </w:tblGrid>
      <w:tr>
        <w:trPr>
          <w:trHeight w:val="1745" w:hRule="atLeast"/>
        </w:trPr>
        <w:tc>
          <w:tcPr>
            <w:tcW w:w="8789" w:type="dxa"/>
            <w:tcBorders/>
          </w:tcPr>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privind aprobarea derogării de la Normele pentru efectuarea reviziilor şi reparaţiilor planificate a ramelor electrice de metrou tip BM efectuate la norma de kilometri parcurşi – tabelul 3.1 din anexa la Ordinul ministrului transporturilor şi infrastructurii nr. 315/2011 privind aprobarea Normativului feroviar “Vehicule de cale ferată. Tipuri de revizii şi reparaţii planificate. Normele de timp sau normele de kilometri parcurşi pentru efectuarea reviziilor şi reparaţiilor planificat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ab/>
      </w:r>
      <w:r>
        <w:rPr>
          <w:rFonts w:cs="Times New Roman" w:ascii="Times New Roman" w:hAnsi="Times New Roman"/>
          <w:i/>
          <w:sz w:val="24"/>
          <w:szCs w:val="24"/>
          <w:lang w:val="ro-RO"/>
        </w:rPr>
        <w:t>Având în vedere Referatul Direcţiei Transport Feroviar nr. ................... din .......................... şi în conformitate cu prevederile art.6 alin.(2) pct.3 din Anexa nr.1 la Hotărârera Guvernului nr.482/1999 privind înfiinţarea Societăţii Comerciale de Transport cu Metroul Bucureşti “METROREX”- S.A, cu modificările şi completările ulterioare, ale  art.4 alin.(1) lit. i) din Anexa nr.1 la Hotărârea Guvernului nr.626/1998 privind organizarea şi funcţionarea Autorităţii Feroviare Române – AFER, cu modificările şi completările ulterioare, precum şi în temeiul prevederilor art.5 alin.(1) lit. A pct.1 şi 12 şi art.9 alin.(4) din Hotărârea Guvernului nr.90/2020 privind organizarea şi funcţionarea Ministerului Transporturilor, Infrastructurii şi Comunicaţiilor,</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rul Transporturilor, Infrastructurii şi Comunicaţiilor emite prezentul ordi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rt. 1.</w:t>
      </w:r>
      <w:r>
        <w:rPr>
          <w:rFonts w:cs="Times New Roman" w:ascii="Times New Roman" w:hAnsi="Times New Roman"/>
          <w:sz w:val="24"/>
          <w:szCs w:val="24"/>
          <w:lang w:val="ro-RO"/>
        </w:rPr>
        <w:tab/>
        <w:t>- (1) Se admite prelungirea termenului de revizie planificată la ramele electrice de metrou tip BM înscrisă în tabelul3.1, poziţia D, litera b) pct. 21 din anexa la Ordinul ministrului transporturilor şi infrastructurii nr. 315/2011 privind aprobarea Normativului feroviar “Vehicule de cale ferată. Tipuri de revizii şi reparaţii planificate. Normele de timp sau normele de kilometri parcurşi pentru efectuarea reviziilor şi reparaţiilor planificate”, publicat în Monitorul Oficial al României, Partea I, nr.418 din 15 iunie 2011, cu modificările şi completările ulterioare, prin majorarea normei de kilometri parcurşi la valoarea de 1.000.000 km +15%, numai pentru a doua revizie la 1.000.000 km.</w:t>
      </w:r>
    </w:p>
    <w:p>
      <w:pPr>
        <w:pStyle w:val="Normal"/>
        <w:spacing w:before="60" w:after="0"/>
        <w:rPr>
          <w:rFonts w:ascii="Times New Roman" w:hAnsi="Times New Roman" w:cs="Times New Roman"/>
          <w:sz w:val="24"/>
          <w:szCs w:val="24"/>
          <w:lang w:val="ro-RO"/>
        </w:rPr>
      </w:pPr>
      <w:r>
        <w:rPr>
          <w:rFonts w:cs="Times New Roman" w:ascii="Times New Roman" w:hAnsi="Times New Roman"/>
          <w:sz w:val="24"/>
          <w:szCs w:val="24"/>
          <w:lang w:val="ro-RO"/>
        </w:rPr>
        <w:tab/>
        <w:tab/>
        <w:t>- (2) Prevederile alin.(1) se aplică ramelor electrice de metrou tip BM scadente la acest tip de revizie până la data de 30 iunie 2021.</w:t>
      </w:r>
    </w:p>
    <w:p>
      <w:pPr>
        <w:pStyle w:val="Normal"/>
        <w:spacing w:before="60" w:after="0"/>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rt. 2.</w:t>
      </w:r>
      <w:r>
        <w:rPr>
          <w:rFonts w:cs="Times New Roman" w:ascii="Times New Roman" w:hAnsi="Times New Roman"/>
          <w:sz w:val="24"/>
          <w:szCs w:val="24"/>
          <w:lang w:val="ro-RO"/>
        </w:rPr>
        <w:tab/>
        <w:t>- Prelungirea termenului de revizie planificată la ramele electrice de metrou tip BM conform art.1, se va face după efectuarea unei revizii tehnice intermediare la 1.000.000 km. Efectuarea reviziei tehnice intermediare la 1.000.000 km se va realiza în baza unei specificaţii tehnice avizate de AFER.</w:t>
      </w:r>
    </w:p>
    <w:p>
      <w:pPr>
        <w:pStyle w:val="Normal"/>
        <w:spacing w:before="60" w:after="0"/>
        <w:ind w:firstLine="720"/>
        <w:rPr>
          <w:rFonts w:ascii="Times New Roman" w:hAnsi="Times New Roman" w:cs="Times New Roman"/>
          <w:sz w:val="24"/>
          <w:szCs w:val="24"/>
          <w:lang w:val="ro-RO"/>
        </w:rPr>
      </w:pPr>
      <w:r>
        <w:rPr>
          <w:rFonts w:cs="Times New Roman" w:ascii="Times New Roman" w:hAnsi="Times New Roman"/>
          <w:b/>
          <w:sz w:val="24"/>
          <w:szCs w:val="24"/>
          <w:lang w:val="ro-RO"/>
        </w:rPr>
        <w:t>Art. 3.</w:t>
      </w:r>
      <w:r>
        <w:rPr>
          <w:rFonts w:cs="Times New Roman" w:ascii="Times New Roman" w:hAnsi="Times New Roman"/>
          <w:sz w:val="24"/>
          <w:szCs w:val="24"/>
          <w:lang w:val="ro-RO"/>
        </w:rPr>
        <w:tab/>
        <w:t>- Prezentul ordin se publică în Monitorul Oficial al României, Partea I şi intră în vigoare la data public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center"/>
        <w:rPr>
          <w:rFonts w:ascii="Times New Roman" w:hAnsi="Times New Roman" w:cs="Times New Roman"/>
          <w:sz w:val="24"/>
          <w:szCs w:val="24"/>
          <w:lang w:val="ro-RO"/>
        </w:rPr>
      </w:pPr>
      <w:r>
        <w:rPr>
          <w:rFonts w:cs="Times New Roman" w:ascii="Times New Roman" w:hAnsi="Times New Roman"/>
          <w:b/>
          <w:sz w:val="24"/>
          <w:szCs w:val="24"/>
          <w:lang w:val="ro-RO"/>
        </w:rPr>
        <w:t>MINISTRUL TRANSPORTURILOR, INFRASTRUCTURII ŞI COMUNICAŢIIL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UCIAN NICOLAE BODE</w:t>
      </w:r>
      <w:r>
        <w:br w:type="page"/>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DE  STAT</w:t>
      </w:r>
    </w:p>
    <w:p>
      <w:pPr>
        <w:pStyle w:val="Normal"/>
        <w:spacing w:before="60" w:after="0"/>
        <w:jc w:val="center"/>
        <w:rPr/>
      </w:pPr>
      <w:r>
        <w:rPr>
          <w:rFonts w:cs="Times New Roman" w:ascii="Times New Roman" w:hAnsi="Times New Roman"/>
          <w:b/>
          <w:sz w:val="24"/>
          <w:szCs w:val="24"/>
          <w:lang w:val="ro-RO"/>
        </w:rPr>
        <w:t>Adrian DUPU</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CRETAR GENERAL</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tefania - Gabriella FERENCZ</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AVIZA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niela DEUŞA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GENERALĂ TRANSPORT TERESTR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GENERAL</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driana KALAPIS</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TRANSPORT FEROVIA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GENERAL</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niela Mirela ŞERB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FEROVIARĂ ROMÂNĂ –AFE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GENERAL</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ordan VINTIL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ETROREX S.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GENERAL</w:t>
      </w:r>
    </w:p>
    <w:p>
      <w:pPr>
        <w:pStyle w:val="Normal"/>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abriel Daniel MOCANU</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1:00Z</dcterms:created>
  <dc:creator>mandronescu</dc:creator>
  <dc:description/>
  <cp:keywords/>
  <dc:language>en-US</dc:language>
  <cp:lastModifiedBy>Vali</cp:lastModifiedBy>
  <cp:lastPrinted>2020-11-12T13:16:00Z</cp:lastPrinted>
  <dcterms:modified xsi:type="dcterms:W3CDTF">2020-11-12T11:18:00Z</dcterms:modified>
  <cp:revision>10</cp:revision>
  <dc:subject/>
  <dc:title/>
</cp:coreProperties>
</file>